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  <w:t>Rok szkolny 2011/2012</w:t>
      </w:r>
    </w:p>
    <w:p>
      <w:pPr>
        <w:pStyle w:val="Heading5"/>
        <w:jc w:val="center"/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  <w:t>I semestr</w:t>
      </w:r>
    </w:p>
    <w:p>
      <w:pPr>
        <w:pStyle w:val="Heading5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na wykonanie Szopki Bożonarodzeniowej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alia Berlińska kl. I a - Nominacja na Międzypowiatowy Przegląd Twórczości Bożonarodzeniowej w kategorii szopek – Konin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D. Witkowska, M. Chojec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onkurs Matematyczny Oxford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Mateusz Łączkowski kl. VI c i Dominika Kranc kl. VI a – laureaci szczebla ogólnopolskiego V stopni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E. Kaczmarek - Krystkowiak i B. Maciasze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Angielskiej Piosenki Świątecznej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m Kasprzak kl. I a –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K. Sobierajska i K. Knebe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rzegląd Twórczości Bożonarodzeniowej „Anioły 2012” – kategoria jasełek w Kazimierzu Biskupim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atr „Władek” – wyróżnienie na Międzypowiatowym Przeglądzie Twórczości Bożonarodzeniowej w kategorii jasełe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M. Kar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Wojewódzki Konkurs Przyrodnicz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ga Radecka kl. VI b i Mateusz Łączkowski kl. VI c – zakwalifikowanie się do etapu rejonoweg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B. Drzewiecka i E. Sosi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Wojewódzki Konkurs Humanistyczn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na Ziętek VI c, Olga Radecka VI b i Dominika Kostrzewa kl. V a – zakwalifikowanie się do etapu rejonoweg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J. Michalak, M. Michalak-Zieli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Wojewódzki Konkurs Matematyczn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tryk Witkowski kl. VI c, Anna Ziętek kl. VI c, Kinga Błaszczyk kl. VI c i Olga Radecka kl.  VI b – zakwalifikowanie się do etapu rejonoweg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B. Maciasze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onkurs Literacki zorganizowany przez Miejską i Powiatową Bibliotekę Publiczną w Turku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lia Wotalska kl. VI c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M. Michalak-Zieli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Powiatowy Turniej Tańca Malanów 2011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czestniczki Zespołu Tanecznego „Mrówa” – III miejsce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I. Kasprz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Powiatowy Festiwal Piosenki o Zdrowiu Turek 2011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m Kasprzak kl. I a –II miejsce, Zespół Integracyjny „Sobieradki”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I Kasprzak, A. Rajczyk i A. Kaszy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owiatowy Konkurs Kolęd i Pastorałek Malanów 2011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spół Integracyjny „Sobieradki”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I. Kasprzak i A. Rajczy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Ogólnopolski Konkurs Przyrodniczy „Multitest” 2011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n Ćwikliński kl. VI a, Anna Ziętek kl. VI c – laureaci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E. Sosi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Konkurs Wiedzy o Wielkopolsce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ga Radecka kl. VI b, Monika Wągiel kl. VI b, Adam Sosiński kl. VI a , Dominika Kostrzewa kl. V a, Weronika Darul kl. V a,  Daria Majda kl. V c, Wiktor Woźniak kl. IV b, Wiktor Bukowski kl. IV b, Mateusz Pokrywiecki kl. IV a – zakwalifikowanie się do etapu rejonowego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S. Malesza-Gumienn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istrzostwa Powiatu w Lekkiej Atletyce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Zagozda Wojciech kl. IV a – I miejsce 60 m, I miejsce 300 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ligat Norbert kl. IV b – II miejsce 300 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ubacki Kacper kl. IV a – III miejsce 300 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ąbka Bartosz  kl. VI a – I miejsce 60 m, I miejsce 300 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pańska Adrianna kl. VI c – I miejsce 60 m, II miejsce 300 m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Majda Daria kl. V c – III miejsce 60 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czmarczyk Adam kl. VI c – II miejsce 1000 m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F. Berliński, G. Grzel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VI Gminny Turniej Matematyczno – Przyrodniczy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I miejsce drużyna w składzie: Kinga Błaszczyk, Dominika Kranc, Magdalena Ziętek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uczyciele przygotowujący: B Drzewiecka, E. Kaczmarek-Krystkowiak, B. Maciaszek </w:t>
        <w:br/>
        <w:t>E. Sosińska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3:00Z</dcterms:created>
  <dc:creator>Basia</dc:creator>
  <dc:description/>
  <dc:language>en-US</dc:language>
  <cp:lastModifiedBy>edyta</cp:lastModifiedBy>
  <dcterms:modified xsi:type="dcterms:W3CDTF">2012-06-27T12:53:00Z</dcterms:modified>
  <cp:revision>4</cp:revision>
  <dc:subject/>
  <dc:title>Rok szkolny 2011/2012</dc:title>
</cp:coreProperties>
</file>