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Rok szkolny 2013/2014</w:t>
      </w:r>
    </w:p>
    <w:p>
      <w:pPr>
        <w:pStyle w:val="Heading5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I semestr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</w:t>
      </w:r>
    </w:p>
    <w:p>
      <w:pPr>
        <w:pStyle w:val="Heading5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Konkursy ogólnopolskie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limpiada Wiedzy Matematyka OXFORD Plus 19 Edycja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Laureaci I stopnia z wyróżnieniem</w:t>
      </w:r>
      <w:r>
        <w:rPr>
          <w:rFonts w:cs="Verdana" w:ascii="Verdana" w:hAnsi="Verdana"/>
          <w:color w:val="000000"/>
          <w:sz w:val="20"/>
          <w:szCs w:val="20"/>
        </w:rPr>
        <w:t xml:space="preserve"> – Daria Prusinowska kl. VA, Mikołaj Górski kl. VIA Marcin Maciaszek kl. VIB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B. Maciaszek, E. Kaczmarek - Krystkowi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iegi Przełajowe -Wolbórz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Nikola Kłodawska kl. IVC – 15 miejsce, Nikola Dobrosińska kl. IVC – 14 miejsce,                 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Kamil Kłodawski kl. IVC – 14 miejsce, Wiktor </w:t>
      </w:r>
      <w:r>
        <w:rPr>
          <w:rFonts w:cs="Verdana" w:ascii="Verdana" w:hAnsi="Verdana"/>
          <w:sz w:val="20"/>
          <w:szCs w:val="20"/>
        </w:rPr>
        <w:t>Pietrzak kl. VA – 18 miejsc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uczyciele przygotowujący: Florian Berliński, G. Grzelak,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onkursy wojewódzk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zwartki Lekkoatletyczne - Poznań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ojciech Zagozda kl. VA –  na 60m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Kubacki kl. VIA – na 300m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usz Pokrywiecki kl. VIA – na 400m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F. Berliński, G. Grzel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ojewódzki Konkurs Matema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kola Drabina kl. VIB, Mateusz Pokrywiecki kl. VIA, Marcin Maciaszek kl. VIB - </w:t>
      </w:r>
      <w:r>
        <w:rPr>
          <w:rFonts w:cs="Verdana" w:ascii="Verdana" w:hAnsi="Verdana"/>
          <w:sz w:val="20"/>
          <w:szCs w:val="20"/>
        </w:rPr>
        <w:t>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uczyciele przygotowujący: B. Maciaszek, E. Kaczmarek - Krystkowiak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ojewódzki Konkurs Przyrodnicz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Maria Choinka kl. VIA, Marek Mazur kl. VIA,                                                                    Dagmara Borowiak  kl. VIB, Wiktor Wożniak kl. VIB –                                  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B. Jóźwi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onkursy okręgow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Konkurs Przyrodniczy ,,Skrzydlaci Mieszkańcy naszych lasów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Iga Chudzik kl. VIA, Marek Mazur kl. VIA,                                                                    Dagmara Borowiak  kl. VIB, Karolina Darul kl. VIB –                                  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Sosińs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onkursy powiatow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 Powiatowy Turniej Tańca Towarzyskiego i Dowolnego w Malanowi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 miejsce -Sandra Domowicz kl. IVB, Szymon Szczeciński kl. IVB – taniec towarzyski –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miejsce  -Zespół „Mrówa” –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w składzie: Szymon Nita, Bartosz Woźniak,                            Adam Kasprzak, Artur Kuśmierek, Eliasz Miller,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sław Grzymski, Jan Świętochowsk – taniec dowoln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I. Kasprz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istrzostwa Powiatu w Sztafetowych Biegach Przełajowych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F. Berliński, G. Grzel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rniej Halowej Piłki Nożnej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miejsce w grup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F. Berliński, G. Grzelak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Konkursy gminne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 Świątecznej  Piosenki Angielski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ia Prusinowska kl. VA, Łucja Bałdyka kl. IVC – wyróżnien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uczyciel przygotowujący: K. Knebel, K. Sobierajska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II Konkurs Kolęd i Pastorałek Władysławów 2013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ucja Bałdyka kl. IVC, Alicja Knychalska kl. IVC – nagroda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Witaszczy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tylia Stolarek kl. IIA 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Witaszczyk, S. Urzęd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ktoria Jankowiak kl. IIIB 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A. Szczec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Kasprzak kl. IIIA – wyróżnieni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Nauczyciel przygotowujący: E. Kałużna I. Kacprz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Konkurs  Na Wykonanie Szopki Bożonarodzeniow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ycja Łączkowska kl. IIIA – nagrod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uczyciel przygotowujący: E. Kałużna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Roksana Koral kl. VB – nagroda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Nikola Jóźwik kl. IVB – nagroda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>Maja Klanowska kl. IVB  - nagroda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</w:rPr>
        <w:t>Jakub Spławski kl. IVB 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Sosińs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0:00Z</dcterms:created>
  <dc:creator>tur</dc:creator>
  <dc:description/>
  <cp:keywords/>
  <dc:language>en-US</dc:language>
  <cp:lastModifiedBy>edyta</cp:lastModifiedBy>
  <dcterms:modified xsi:type="dcterms:W3CDTF">2014-02-24T11:20:00Z</dcterms:modified>
  <cp:revision>2</cp:revision>
  <dc:subject/>
  <dc:title>Rok szkolny 2013/2014</dc:title>
</cp:coreProperties>
</file>