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Verdana" w:hAnsi="Verdana" w:cs="Verdana"/>
          <w:color w:val="373737"/>
        </w:rPr>
      </w:pPr>
      <w:r>
        <w:rPr>
          <w:rFonts w:cs="Verdana" w:ascii="Verdana" w:hAnsi="Verdana"/>
          <w:color w:val="373737"/>
        </w:rPr>
        <w:t>Rok szkolny 2013/2014</w:t>
      </w:r>
    </w:p>
    <w:p>
      <w:pPr>
        <w:pStyle w:val="Heading5"/>
        <w:jc w:val="center"/>
        <w:rPr>
          <w:rFonts w:ascii="Verdana" w:hAnsi="Verdana" w:cs="Verdana"/>
          <w:color w:val="373737"/>
        </w:rPr>
      </w:pPr>
      <w:r>
        <w:rPr>
          <w:rFonts w:cs="Verdana" w:ascii="Verdana" w:hAnsi="Verdana"/>
          <w:color w:val="373737"/>
        </w:rPr>
        <w:t>II semestr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</w:t>
      </w:r>
    </w:p>
    <w:p>
      <w:pPr>
        <w:pStyle w:val="Heading5"/>
        <w:jc w:val="center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Konkursy ogólnopolskie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Ogólnopolski  Przegląd Twórczości Teatralnej ,,Maska” – Nowy Folwark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eksandra Grabarczyk kl. VIB – nagroda za najlepszą rolę kobieca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M. Karska, A. Płoszaj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gólnopolski Konkurs Ekologiczny „Eko – Planeta”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zegorz Sobczak kl. VA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B. Drzewiec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gata Sobczak kl. IVB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M. Skomp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gólnopolski  Konkurs Plastyczny ,,Kolory wolności”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alia Jacolik kl. IA –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E. Szczecińska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>Konkursy powiatow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II Powiatowy Konkurs Piosenki Angielskiej ,,You can sing In English”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Łucja Bałdyka kl. IVC -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K. Knebel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owiatowy Konkurs Recytatorski Strzałkowo – 2014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otr Loch kl. IIB -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K. Gostyń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III Powiatowy Przegląd Twórczości Katolickiej – Konkurs Plastyczny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dalena Dobrosińska kl. IIC –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D. Witkow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36 Konfrontacje Teatrów Dziecięcych ,,Przestrzenie Wyobraźni” – Dobra 2014 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eksandra Grabarczyk kl. VIB – nagroda aktor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Nauczyciele przygotowujący: M. Karska, A. Płoszaj.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36 Konfrontacje Teatrów Dziecięcych ,,Przestrzenie Wyobraźni” – Dobra 2014 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eksandra Grabarczyk kl. VIB, Wiktoria Mikołajczyk kl. VIB, Karolina Darul kl. VIB –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M. Karska, A. Płoszaj.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>Konkursy gminn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Gminny Konkurs Ortograficzny ,,Mistrz Ortografii”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ata Sobczak kl. IVB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I. Grzela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onkurs Recytatorski „Czerwieńcie, Zieleńcie się Słowa”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ata Urzędowska kl. IVA –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ata Putiatycka kl. IVB -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I. Grzela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V Gminny Konkurs Gramatyczno – Leksykalny z Języka Angielskiego i Niemieckiego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kola Drabina kl. VIB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K. Knebel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arolina Darul kl. VIB – I miejsce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kola Drabina kl. VIB – II miejsce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gmara Borowiak kl. VIB –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R. Derdzińsk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VI Gminny Konkurs Matematyczny „Mistrz Matematyki 2014”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ureaci konkursu: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kola Jóźwik kl. IVB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bczak Agata kl. IVB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zegorz Sobczak kl. V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oszewska Patrycja kl. V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órski Mikołaj kl. VI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B. Maciasze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mil Kłodawski kl. IVC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kola Kłodawska kl. IVC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fał Berlinski kl. IVC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kola Drabina kl. VIB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cin Maciaszek kl. VB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 E. Kaczmarek - Krystkowiak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Gminny Konkurs Recytatorski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cper Szadkowski kl. IA -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 E. Szczeciń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Gminny Konkurs Wiedzy o Gminie Władysławów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kub Spławski kl. IVB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kola Jóźwik kl. IVB – II miejsce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W. Kulig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onkurs Matematyczny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Jakub Szadkowski kl. IIIA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mil Szczodrowski  kl. IIIA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tłomiej Woźniak kl. IIIA –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E. Kałużn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Gminny Konkurs Recytatorski 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kub Szadkowski kl. IIIA  -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E. Kałużn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I Biegi Wakacyjne – Władysławów 2014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nyWeb"/>
        <w:jc w:val="center"/>
        <w:rPr/>
      </w:pPr>
      <w:r>
        <w:rPr>
          <w:rFonts w:cs="Verdana" w:ascii="Verdana" w:hAnsi="Verdana"/>
          <w:sz w:val="20"/>
          <w:szCs w:val="20"/>
        </w:rPr>
        <w:t>W poszczególnych rocznikach medalistami zostali: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ewczęta rocznik 2006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lia Kwietniewska kl. IA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łopcy rocznik 2006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Oliwier Lange kl. </w:t>
      </w:r>
      <w:r>
        <w:rPr>
          <w:rFonts w:cs="Verdana" w:ascii="Verdana" w:hAnsi="Verdana"/>
          <w:color w:val="000000"/>
          <w:sz w:val="20"/>
          <w:szCs w:val="20"/>
        </w:rPr>
        <w:t>IA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cper Gostyński kl. IA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kodem Szczeciński kl. IIA -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ewczęta rocznik 2005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gdalena Dobrosińska kl. IIC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ulia Drabińska kl. IIB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uzanna Maciejewska kl. IIA -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łopcy rocznik 2005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cper Topolski kl. IIB-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am Zając kl. IIB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ubert Lebiedziński kl. IIC –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ewczęta rocznik 2004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ronika Gmachowska kl. IVB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łopcy rocznik 2004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isław Grzymski  kl. IIIA -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tłomiej Woźniak kl. IIIA -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tur Kuśmierek kl. IIC -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ewczęta rocznik 2003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ndra Domowicz kl. IVB – III miejs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Chłopcy rocznik 2003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cper Fraszczyk kl. IVB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ian Szewczyński kl. IVB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ziewczęta rocznik 2002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abriela Synenko kl. VA – 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łopcy rocznik 2002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weł Radecki kl. VA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ktor Pietrzak kl. VA – II miejsce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Dziewczęta rocznik 2001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kola Drabina kl. VIB – 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ktoria Mikołajczyk kl. VI B – III miejsc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F. Berliński, G. Grzelak, S. Urzędowska,                                        E. Szczecińska, E. Kałużn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„</w:t>
      </w:r>
      <w:r>
        <w:rPr>
          <w:rFonts w:cs="Verdana" w:ascii="Verdana" w:hAnsi="Verdana"/>
          <w:color w:val="0000FF"/>
          <w:sz w:val="20"/>
          <w:szCs w:val="20"/>
        </w:rPr>
        <w:t>Gminny Konkurs Plastyczny ,,Za co ty kanonizowałbyś Jana Pawła II?”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ktor Gronostaj kl. IB – nagroda</w:t>
      </w:r>
    </w:p>
    <w:p>
      <w:pPr>
        <w:pStyle w:val="Normal"/>
        <w:ind w:left="2124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alia Golczyńska kl. IVC - nagrod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e przygotowujący: D. Witkow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 Międzyszkolny Konkurs Piosenki Obcojęzycznej o Miłości</w:t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icja Knychalska kl. IVC – I miejsce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K. Knebel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am Kasprzak kl. IIIA – wyróżnieni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czyciel przygotowujący: K. Sobierajsk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nyWeb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Gminny Konkurs Plastyczny na wykonanie kartki i pisanki wielkanocnej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tyna Wożniak kl. IA - nagroda</w:t>
        <w:br/>
        <w:t>Nauczyciel przygotowujący: E. Szczecińska</w:t>
      </w:r>
    </w:p>
    <w:p>
      <w:pPr>
        <w:pStyle w:val="NormalnyWeb"/>
        <w:jc w:val="center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Kamil Altman kl. </w:t>
      </w:r>
      <w:r>
        <w:rPr>
          <w:rFonts w:cs="Verdana" w:ascii="Verdana" w:hAnsi="Verdana"/>
          <w:sz w:val="20"/>
          <w:szCs w:val="20"/>
        </w:rPr>
        <w:t>IIC – wyróżnienie</w:t>
      </w:r>
      <w:r>
        <w:rPr/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Nauczyciel przygotowujący: A. Rajczyk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7:23:00Z</dcterms:created>
  <dc:creator>tur</dc:creator>
  <dc:description/>
  <dc:language>en-US</dc:language>
  <cp:lastModifiedBy>edyta</cp:lastModifiedBy>
  <dcterms:modified xsi:type="dcterms:W3CDTF">2018-03-19T17:25:00Z</dcterms:modified>
  <cp:revision>4</cp:revision>
  <dc:subject/>
  <dc:title>Rok szkolny 2013/2014</dc:title>
</cp:coreProperties>
</file>