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280"/>
        <w:jc w:val="center"/>
        <w:rPr>
          <w:rFonts w:ascii="Verdana" w:hAnsi="Verdana" w:cs="Verdana"/>
          <w:color w:val="373737"/>
        </w:rPr>
      </w:pPr>
      <w:r>
        <w:rPr>
          <w:rFonts w:cs="Verdana" w:ascii="Verdana" w:hAnsi="Verdana"/>
          <w:color w:val="373737"/>
        </w:rPr>
        <w:t>Rok szkolny 2011/2012</w:t>
      </w:r>
    </w:p>
    <w:p>
      <w:pPr>
        <w:pStyle w:val="Heading5"/>
        <w:jc w:val="center"/>
        <w:rPr>
          <w:rFonts w:ascii="Verdana" w:hAnsi="Verdana" w:cs="Verdana"/>
          <w:color w:val="373737"/>
        </w:rPr>
      </w:pPr>
      <w:r>
        <w:rPr>
          <w:rFonts w:cs="Verdana" w:ascii="Verdana" w:hAnsi="Verdana"/>
          <w:color w:val="373737"/>
        </w:rPr>
        <w:t>II semestr</w:t>
      </w:r>
    </w:p>
    <w:p>
      <w:pPr>
        <w:pStyle w:val="Heading5"/>
        <w:jc w:val="center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----------------------------------------------------------------------------------------------</w:t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33 Ogólnopolski Przegląd Teatrów Dziecięcych i Młodzieżowych w Łodzi „Dziatwa 2012</w:t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atr integracyjny - nagroda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uczyciele przygotowujący: M. Karska, A. Płoszaj, D. Zasada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Konkurs Mitologiczny „Klio 2012” – test wiedzy</w:t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gata Nejman kl. VIA – 6 miejsce w kraju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20"/>
          <w:szCs w:val="20"/>
        </w:rPr>
        <w:t>Jan Ćwikliński kl. VIA, Adrianna Szczepańska kl. VIC, Patryk Witkowski kl. VIC – 7 miejsce w kraju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minika Kranc kl. VIA – 8 miejsce w kraju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minika Golczyńska kl. VIC – 9 miejsce w kraju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ikola Majcherek kl. VIB – 11 miejsce w kraju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20"/>
          <w:szCs w:val="20"/>
        </w:rPr>
        <w:t>Anna Piekarska kl. VA, Weronika Walczak kl. VA– 21 miejsce w kraju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iktoria Darul kl. VA– 26 miejsce w kraju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uczyciel przygotowujący: S. Malesza - Gumienna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FF"/>
          <w:sz w:val="20"/>
          <w:szCs w:val="20"/>
        </w:rPr>
        <w:t>Konkurs Mitologiczny „Klio 2012” – konkurs plastyczny</w:t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eksandra Marszał kl. VB–1 miejsce w szkole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uczyciel przygotowujący: S. Malesza - Gumienna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FF"/>
          <w:sz w:val="20"/>
          <w:szCs w:val="20"/>
        </w:rPr>
        <w:t>Konkurs Mitologiczny „Klio 2012” – konkurs fotograficzny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eronika Walczak kl. VA – 1 miejsce w szkole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uczyciel przygotowujący: S. Malesza - Gumienna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FF"/>
          <w:sz w:val="20"/>
          <w:szCs w:val="20"/>
        </w:rPr>
        <w:t>Ogólnopolski Konkurs Ekologiczny „Eko – Planeta”</w:t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ustyna Marszał kl. VIB, Grzegorz Sobczak kl. IIIA – najlepszy wynik w szkole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uczyciele przygotowujący: B. Drzewiecka, S Urzędowska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Finał Wojewódzki „Piłkarska kadra czeka”</w:t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V miejsce - piłka nożna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uczyciele przygotowujący: G. Grzelak, F. Berliński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Finał Czwartków Lekkoatletycznych - Poznań</w:t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ojciech Zagozda na 60 m kl. IVA – I miejsce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uczyciele przygotowujący: G. Grzelak, F. Berliński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34 Międzypowiatowe Konfrontacje Teatrów Dziecięcych „Przestrzenie Wyobraźni” Dobra 2012</w:t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rta Darul kl. II A – nagroda indywidualna za grę aktorską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uczyciele przygotowujący: M. Karska, A. Płoszaj, D. Zasada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34 Międzypowiatowe Konfrontacje Teatrów Dziecięcych „Przestrzenie Wyobraźni” Dobra 2012</w:t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atr integracyjny - laureat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uczyciele przygotowujący: M. Karska, A. Płoszaj, D. Zasada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FF"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V Powiatowy Konkurs Piosenki Angielskiej</w:t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atarzyna Zając kl. VA – nagroda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riana Pławińska  kl. IIIA - wyróżnienie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uczyciele przygotowujący: K. Knebel, K. Sobierajska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FF"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I Powiatowy Konkurs „Bajeczne muzykowanie”</w:t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eronika Darul kl. VA – wyróżnienie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uczyciel przygotowujący: E. Witaszczyk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FF"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 xml:space="preserve">Konkurs Recytatorski „Czerwieńcie, zieleńcie się słowa” - </w:t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etap powiatowy</w:t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eronika Darul kl. VA – wyróżnienie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uczyciele przygotowujący: M. Michalak – Zielińska, E. Witaszczyk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FF"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Powiatowy Konkurs „Eurowizja 2012”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atarzyna Zając kl. VA - nagroda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uczyciel przygotowujący: I. Kasprzak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FF"/>
          <w:sz w:val="20"/>
          <w:szCs w:val="20"/>
        </w:rPr>
        <w:t>Mityng Lekkoatletyczny Turek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ojciech Zagozda na 60 m oraz skok w dal kl. IVA – I miejsce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akub Misiek skok w dal kl. VB– II miejsce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uczyciele przygotowujący: G. Grzelak, F. Berliński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FF"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V Powiatowy Konkurs Poezji Obcojęzycznej Turek 2012</w:t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eronika Walczak kl. VA - wyróżnienie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uczyciel przygotowujący: R. Derdzińska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Gminny Konkurs Ekologiczny „Żyj w zgodzie z naturą”</w:t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lga Radecka kl. VIB– II miejsce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ustyna Marszał kl. VIB – wyróżnienie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uczyciel przygotowujący: B. Drzewiecka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FF"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II Gminny Konkurs Gramatyczno – Leksykalny z j. niemieckiego</w:t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arolina Turos kl. VIC – I miejsce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minika Golczyńska  kl. VIC – III miejsce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inga Jesiołowska kl. VIA - wyróżnienie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uczyciel przygotowujący: R. Derdzińska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FF"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10 Jubileuszowy Gminny Festiwal Piosenki Dziecięcej „Puchatek”</w:t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am Kasprzak kl. IA – nagroda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icja Knychalska kl. IIC – nagroda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talia Berlińska kl. IA – wyróżnienie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iktoria Jankowiak kl. IB - wyróżnienie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uczyciele przygotowujący: I. Kasprzak, E. Kałużna, A. Szczecińska, K. Knebel,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. Pietrzak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FF"/>
          <w:sz w:val="20"/>
          <w:szCs w:val="20"/>
        </w:rPr>
        <w:t>Najpiękniejsza palma wielkanocna – konkurs gminno - parafialny</w:t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l. V – VI – nagroda dla szkoły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uczyciel przygotowujący: E. Sosińska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FF"/>
          <w:sz w:val="20"/>
          <w:szCs w:val="20"/>
        </w:rPr>
        <w:t>II Gminny Konkurs Gramatyczno – Leksykalny z j. angielskiego</w:t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an Ćwikliński kl. VIA - III miejsce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uczyciel przygotowujący: K. Sobierajska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 xml:space="preserve">Konkurs Recytatorski „Czerwieńcie, zieleńcie się słowa” - </w:t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etap gminny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gata Urzędowska kl. IIA – nagroda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am Kasprzak kl. IA – wyróżnienie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akub Spławski kl. IIB – wyróżnienie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riana Pławińska kl. IIIA - wyróżnienie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uczyciele przygotowujący: A. Płoszaj, D. Zasada, I. Kasprzak, E. Kałużna, J. Zając,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. Urzędowska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Gminny Konkurs Plastyczny na wykonanie kartki i pisanki wielkanocnej</w:t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tonina Walczak kl. IA – nagroda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akub Szatkowski kl. IA – nagroda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eksandra Szymańska kl. IB - nagroda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Oriana Pławińska kl. IIIA- nagroda 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uczyciele przygotowujący: E. Kałużna, A. Szczecińska, S. Urzędowska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Gminny turniej wiedzy o Unii Europejskiej i języka angielskiego</w:t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I miejsce – 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riana Pławińska kl. IIIA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rzegorz Sobczak kl. IIIA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laudia Ignaczak kl. IIIB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la Wojdak kl. IIIB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uczyciele przygotowujący: K. Knebel, K. Sobierajska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FF"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Gminny Konkurs Matematyczny „Mistrz Matematyki”</w:t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ikola Drabina kl. IVB, Marcin Maciaszek kl. IVB, Mikołaj Górski kl. IVA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uczyciele przygotowujący: B. Maciaszek, E. Kaczmarek - Krystkowiak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FF"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Gminny Konkurs czytania ze zrozumieniem klas III „Czytam, rozumiem, wiem”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riana Pławińska kl. IIIA – I miejsce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uczyciel przygotowujący: S. Urzędowska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FF"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 xml:space="preserve">Gminny Konkurs Matematyczny klas III </w:t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rzegorz Sobczak kl. IIIA – I miejsce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uczyciel przygotowujący: S. Urzędowska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FF"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Gminny Konkurs Plastyczny „Pamiętamy o Błogosławionym Janie Pawle II”</w:t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grody: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talia Kujawa kl. IIC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rystian Jakubowski (filia Małoszyna)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różnienia: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ria Darul kl. IIA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20"/>
          <w:szCs w:val="20"/>
        </w:rPr>
        <w:t>Szymon Szczeciński kl. IIB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amil Pięciak kl. IIA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acper Ficner kl. IB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tanisław Rzymski kl. 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artosz Antas kl. IIA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skar Tygielski (filia Małoszyna)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uczyciel przygotowujący: M. Chojecka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FF"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Gminny Konkurs „Moja młodość – mój rozsądny wybór”(wykonanie prezentacji multimedialnej)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ustyna Marszał kl. VIB - nagroda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uczyciele przygotowujący: E. Kaczmarek-Krystkowiak, A. Kaszyńska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FF"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Gminne Zawody Lekkoatletyczne</w:t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- piłeczka palantowa</w:t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dziewczęta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welina Golczyńska kl. VIA – II miejsce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dżelika Wszędybył kl. VIC – III miejsce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Kinga Pieczyńska kl. VC – II miejsce </w:t>
      </w:r>
    </w:p>
    <w:p>
      <w:pPr>
        <w:pStyle w:val="Normal"/>
        <w:jc w:val="center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Chłopcy</w:t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20"/>
          <w:szCs w:val="20"/>
        </w:rPr>
        <w:t>Norbert Koligat kl. IVB – III miejsce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artłomiej Matela kl. VA – I miejsce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kadiusz Zioła kl. VC – II miejsce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</w:rPr>
        <w:t>skok  wzwyż</w:t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dziewczęta</w:t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eronika Klimas kl. VC – III miejsce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Chłopcy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minik Kubacki kl. VIA – I miejsce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an Ćwikliński kl. VIA – II miejsc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20"/>
          <w:szCs w:val="20"/>
        </w:rPr>
        <w:t>Przemysław Malec kl. VIB – III miejsce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artosz Kotoński kl. VC – II miejsce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acper Kubacki kl. IVA – III miejsce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Biegi</w:t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60 m</w:t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minika Janiak kl. VC – III miejsce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ojciech Zagozda kl. IVA – I miejsce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zemysław Malec kl. VIB – III miejsce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300 m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20"/>
          <w:szCs w:val="20"/>
        </w:rPr>
        <w:t>Daria Majda kl. VC – II miejsce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rianna Szczepańska kl. VIC – I miejsce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welina Golczyńska kl. VIA – II miejsce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chał Skoczylas kl. VB – I miejsce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artosz Gąbka kl. VIA – I miejsce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600 m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atarzyna Zając kl. VA – III miejsce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minika Golczyńska  kl. VIC – II miejsce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FF"/>
          <w:sz w:val="20"/>
          <w:szCs w:val="20"/>
        </w:rPr>
        <w:t>1000 m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acper Kubacki kl. IVA – III miejsce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artosz Kotoński kl. VC – II miejsce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tryk Ćwiek kl. VIA – I miejsce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uczyciele przygotowujący: G. Grzelak, F. Berliński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FF"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8:40:00Z</dcterms:created>
  <dc:creator>Basia</dc:creator>
  <dc:description/>
  <dc:language>en-US</dc:language>
  <cp:lastModifiedBy>edyta</cp:lastModifiedBy>
  <dcterms:modified xsi:type="dcterms:W3CDTF">2012-06-27T18:40:00Z</dcterms:modified>
  <cp:revision>2</cp:revision>
  <dc:subject/>
  <dc:title>Rok szkolny 2011/2012</dc:title>
</cp:coreProperties>
</file>