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kcesy uczniów w II semestrze roku szkolnego 2014/201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608"/>
        <w:gridCol w:w="3402"/>
        <w:gridCol w:w="2092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konkurs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czeb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ejsce/wyróżnienie nazwisko i imię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- l przygotowujący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Świat czysty jest piękniejszy, od Ciebie zależy czy taki będzie"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fia Zasada- II nagroda KL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orota Zasa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Skompsk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Świat czysty jest piękniejszy, od Ciebie zależy czy taki będzie"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rycja Łączkowska - II nagroda KL.4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Zasa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Skompsk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lnopolska Olimpiada Wiedzy Archimedes - lingua.plu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lno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alia Berlińska , Jakub Szadkowski, Agata Sobczak - laureat II stopni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 Kneb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ina Sobierajsk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Gminny Konkurs Szóstoklasisty z Języka Angiel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yk Beska, Daria Prusinowska - II miejs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ana Pławińska kl.6 - wyróżnien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atarzyna  Kneb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ina Sobierajsk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Powiatowy Konkurs Piosenki Angielskiej "You can sing in English"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cja Bałdyka- nagrod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ja Knychalska - wyróżnieni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ylia Stolarek - wyróżnienie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 Kneb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ina Sobierajsk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Gminny Konkurs Szóstoklasisty z Języka Niemieckieg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ana Pławińska kl.6  - I miejsce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Sobczak, Klaudia Ignaczak - II miejsc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ycja Radoszewska - III miejs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Derdzińsk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Powiatowy Konkurs Recytatorski Poezji Obcojęzycz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ana Pławińska - III miejsc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ycja Radoszewska - wyróżnien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Derdzińsk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lnopolski Konkurs Ekologiczny Eko - Plane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lno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 Berlińska KL.4a, Aleksandra Sylwestrzak KL.5b - I miejsce w sz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Drzewiecka, Małgorzata Skompsk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Konkurs Ortograficzn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Sobczak kl.5b, Natalia Berlińska - I miejsc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a Prusinowska kl.6b - wyróżnien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Michal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zula Wysock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lnopolskie Dyktando Szkol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lno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Sobczak kl 5b - 17 miejsce w kraj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Jolanta Michal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Mistrz Pięknego Czytania"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Grzymska kl.4b - wyróżnien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zula Wysock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X Konkurs Wiedzy o Wielkopols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on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ktoria Jankowiak kl.4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zula Wysock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X Konkurs Wiedzy o Wielkopols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ktoria Jankowiak, Kamil Szczodrowski, Alicja Knychalska, Jakub Spławski, Patrycja Łączkowska, Oriana Pławińska, Patrycja Radoszewska, Rafał Berlińs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zula Wysock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Konkurs Wiedzy o Uzależnieniach "Moja młodość - mój rozsądny wybór"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ana Pławińska - II miejs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milia Radeck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Konkurs Matematyczny Klas I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dem Szczeciński - I miejsc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per Szewczyk - II miejs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womira Urzędowsk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Konkurs na Wykonanie Pisanki Wielkanoc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zanna Maciejewska - wyróżnieni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 Siwek - wyróżnien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womira Urzędowsk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Recytatorski "Czerwieńcie, zieleńcie sie słowa"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ja Piekarska - wyróżnieni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per Szewczyk - wyróżnien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womira Urzędowsk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Recytatorski "Czerwieńcie, zieleńcie sie sł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Loch -  I miejs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yna Gostyńsk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Polonistyczny "Mistrz Ortografii klas III"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Loch -  I miejs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yna Gostyńsk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Konkurs Matematyczny Klas I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ając - wyróżnien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yna Gostyńsk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Konkurs na Wykonanie Pisanki Wielkanoc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wia Łączkowska - wyróżnien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yna Gostyńsk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Konkurs Matematyczny "Matematyczne Asy"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l. 4</w:t>
            </w:r>
            <w:r>
              <w:rPr>
                <w:sz w:val="24"/>
                <w:szCs w:val="24"/>
              </w:rPr>
              <w:t xml:space="preserve"> Kamil Szczodrowski - I miejsc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Szadkowski - II miejsc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l. 5</w:t>
            </w:r>
            <w:r>
              <w:rPr>
                <w:sz w:val="24"/>
                <w:szCs w:val="24"/>
              </w:rPr>
              <w:t xml:space="preserve"> Rafał Berliński - I miejsc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 Kłodawski - II miejsc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Domowicz - III miejsc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Urzędowska - III miejs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Maciaszek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Kaczmarek - Krystkowiak, Małgorzata Skompsk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onowy Konkurs Matematyczny "Czas na Szóstkę"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on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ana Pławińsk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atrycja Radoszewska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Sobcz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Maciaszek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Konkurs Matematyczny "Liczę na 100 procent"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ana Pławińska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zegorz Sobcz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Maciaszek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czny Konkurs Oxfor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lno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l.4</w:t>
            </w:r>
            <w:r>
              <w:rPr>
                <w:sz w:val="24"/>
                <w:szCs w:val="24"/>
              </w:rPr>
              <w:t xml:space="preserve">  Kamil Szczordowski- laureat I stopnia z wyróżnieniem, Jakub Szadkowski - laureat II stopnia, Natalia Berlińska - laureat IV stopnia, Gracjan Kieller - laureat IV stopnia, Bartek Woźniak - laureat IV stop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KL.5 </w:t>
            </w:r>
            <w:r>
              <w:rPr>
                <w:sz w:val="24"/>
                <w:szCs w:val="24"/>
              </w:rPr>
              <w:t xml:space="preserve">Aleksandra Sylwestrzak - laureat I stopnia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Sobczak - laureat I stopni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 Kłodawski - laureat III stopni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on Szczeciński - - laureat III stop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KL. 6 </w:t>
            </w:r>
            <w:r>
              <w:rPr>
                <w:sz w:val="24"/>
                <w:szCs w:val="24"/>
              </w:rPr>
              <w:t>Grzegorz Sobczak - laureat I stopnia z wyróżnieniem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rycja Radoszewska - laureat I stopnia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ana Pławińska - laureat II stopnia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Maciaszek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Kaczmarek - Krystkowiak, Małgorzata Skomp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0:00Z</dcterms:created>
  <dc:creator>Agnieszka</dc:creator>
  <dc:description/>
  <cp:keywords/>
  <dc:language>en-US</dc:language>
  <cp:lastModifiedBy>edyta</cp:lastModifiedBy>
  <dcterms:modified xsi:type="dcterms:W3CDTF">2015-09-10T11:10:00Z</dcterms:modified>
  <cp:revision>2</cp:revision>
  <dc:subject/>
  <dc:title>Sukcesy uczniów w II semestrze roku szkolnego 2014/2015</dc:title>
</cp:coreProperties>
</file>