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sz w:val="26"/>
        </w:rPr>
      </w:pPr>
      <w:r>
        <w:rPr>
          <w:sz w:val="26"/>
        </w:rPr>
        <w:t>Rok szkolny 2010/2011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kurs Wiedzy o Wielkopolsce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lga Radecka i Weronika Darul - zakwalifikowanie się do etapu rejonowego. </w:t>
        <w:br/>
        <w:t>Opiekun: A. Płócienni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22"/>
        </w:rPr>
        <w:t>XIV Międzypowiatowy Przegląd Twórczości Bożonarodzeniowej w Kazimierzu Biskupim "Anioły 2011</w:t>
      </w:r>
      <w:r>
        <w:rPr>
          <w:rFonts w:cs="Verdana" w:ascii="Verdana" w:hAnsi="Verdana"/>
          <w:sz w:val="22"/>
        </w:rPr>
        <w:t>"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atr Integracyjny "Władek", zespół integracyjny z kl. Ia - wyróżnienie.</w:t>
        <w:br/>
        <w:t>Opiekunowie: M. Karska, A. Płoszaj, D. Zasad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Powiatowy Turniej Tańca w Malanow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espół taneczny "Mrówa" -  II miejsce.</w:t>
        <w:br/>
        <w:t>Opiekun: I. Kasprzak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wiatowy Festiwal Piosenki o Zdrowiu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Zespół integracyjny "Sobieradki" -  II miejsce. </w:t>
        <w:br/>
        <w:t>Opiekunowie: I. Kasprzak, A. Rajczyk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wiatowy Konkurs Kolęd i Pastorałek w Malanowi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zespół integracyjny "Sobieradki" -  wyróżnienie. </w:t>
        <w:br/>
        <w:t>Opiekunowie: I. Kasprzak A. Rajczyk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wartki lekkoatletyczne - regional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miejsce - biegi na 600m: Michał Skoczylas; </w:t>
        <w:br/>
        <w:t xml:space="preserve">I miejsce w rzucie piłeczką palantową: Jakub Łukasiewicz; </w:t>
        <w:br/>
        <w:t xml:space="preserve">I miejsce - biegi na 300m: Bartosz Gąbka; </w:t>
        <w:br/>
        <w:t xml:space="preserve">I miejsce - biegi na 600m: Katarzyna Drążkowska; </w:t>
        <w:br/>
        <w:t xml:space="preserve">I miejsce - skok w dal: Kacper Wojdak. </w:t>
        <w:br/>
        <w:t>Opiekunowie: F. Berliński, G. Grzelak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strzostwa Powiatowe w Sztafetowych Biegach Przełajowyc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miejsce w biegach przełajowych -10x800m: K. Golczyńska, M. Wielkopolan, K. Drążkowska, R. Strzelecka, J. Kurczoba, K. Wojdak, T.Zając, K. Andrzejewski, D. Kwietniewski, B. Gąbka. </w:t>
        <w:br/>
        <w:t>Opiekunowie: F. Berliński, G. Grzelak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oriał Bronisława Schwarza Poznań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V miejsce Katarzyna Drążkowska. </w:t>
        <w:br/>
        <w:t>Opiekunowie: F. Berliński, G. Grzelak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kurs tematyczny "Sprzątanie Świata"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atarzyna Drążkowska i Agata Zapałowska - wyróżnione nagrodami przez Starostwo Powiatowe w Turku. </w:t>
        <w:br/>
        <w:t>Opiekun: M. Hanczewsk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Gminny Turniej Matematyczno- Przyrodnicz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I miejsce drużynowo: F. Antkowiak, M. Szmagaj, J. Szustakowski. </w:t>
        <w:br/>
        <w:t>Opiekunowie: B. Maciaszek, E. Kaczmarek-Krystkowiak, M. Hanczewsk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jewódzki Konkurs Matematyczno- Przyrodniczy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sz w:val="22"/>
        </w:rPr>
        <w:t xml:space="preserve">Badowska, K. Drążkowska, J. Szustakowski, M . Szmagaj, F. Antkowiak - zakwalifikowanie się do etapu rejonowego. </w:t>
        <w:br/>
        <w:br/>
        <w:t xml:space="preserve">F. Antkowiak - zakwalifikowanie się do etapu wojewódzkiego. </w:t>
        <w:br/>
        <w:t>Opiekunowie: B. Maciaszek, E. Kaczmarek-Krystkowiak,</w:t>
        <w:br/>
        <w:t xml:space="preserve"> M. Hanczewsk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jewódzki Konkurs Humanistyczn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. Drążkowska, A. Zapałowska, F. Antkowiak, J. Szustakowski - zakwalifikowanie się do etapu rejonowego. </w:t>
        <w:br/>
        <w:t>Opiekun: J. Michalak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Ogólnopolski Konkurs Przedmiotowy z Języka Polskiego: Pingwin 2010r.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ejman, J. Ćwikliński, P. Malec, lokaty w pierwszej 20 spośród 998 piątoklasistów. </w:t>
        <w:br/>
        <w:t>Opiekun: M. Michalak-Zielińsk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kurs "Którędy do lasu" Nadleśnictwo Turek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apsa, K. Drążkowska, A. Zapałowska - II miejsce drużynowo. </w:t>
        <w:br/>
        <w:t>Opiekun: M. Hanczewsk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minny Konkurs Plastyczny "Muzykalny Miś"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groda: Bartosz Spławski. </w:t>
        <w:br/>
        <w:t xml:space="preserve">Wyróżnienie: Amelia Grabarczyk i Wiktoria Peter. </w:t>
        <w:br/>
        <w:t>Opiekunowie: M. Grabarczyk, R. Świątczak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minny Konkurs "Szopka Bożonarodzeniowa"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weł Radecki i Dawid Proce - wyróżnienie. </w:t>
        <w:br/>
        <w:t>Opiekun: M. Chojeck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kurs plastyczny "Sprzątanie Świata"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eksandra Grabarczyk - I miejsce na szczeblu powiatowym. </w:t>
        <w:br/>
        <w:t>Opiekunowie: M. Grabarczyk, R. Świątczak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minny Konkurs na Szopkę Bożonarodzeniową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inga Rusin i Marta Łukaszewska - nagroda </w:t>
        <w:br/>
        <w:t>Opiekun: D. Witkowsk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minny Konkurs na Kartkę Świąteczną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gata Urzędowska - nagroda </w:t>
        <w:br/>
        <w:t>Opiekunowie: A. Płoszaj, D. Zasad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minny Konkurs Kolęd i Pastorałek</w:t>
      </w:r>
    </w:p>
    <w:p>
      <w:pPr>
        <w:pStyle w:val="Tekstpodstawowy2"/>
        <w:rPr/>
      </w:pPr>
      <w:r>
        <w:rPr/>
        <w:t xml:space="preserve">Wojciech Zagozda - wyróżnienie. </w:t>
        <w:br/>
        <w:t>Opiekunowie: E. Kałużn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 Międzyszkolny Konkurs Poezji Obcojęzycznej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I miejsce: Paulina Beska (język niemiecki); </w:t>
        <w:br/>
        <w:t xml:space="preserve">VII miejsce: Agata Zapałowska (język angielski). </w:t>
        <w:br/>
        <w:t>Opiekunowie: R. Derdzińska, K. Knebel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/>
      </w:pPr>
      <w:r>
        <w:rPr>
          <w:rFonts w:cs="Verdana" w:ascii="Verdana" w:hAnsi="Verdana"/>
          <w:sz w:val="22"/>
        </w:rPr>
        <w:t>Gminny Konkurs Recytatorsk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ria Wojdak-wyróżnienie. </w:t>
        <w:br/>
        <w:t>Opiekun: M. Michalak-Zielińsk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Międzyszkolny Konkurs Biblijny - Ewangelia św. Łukasz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Monika Skoczylas - III miejsce. </w:t>
        <w:br/>
        <w:t>Opiekun: D. Witkowsk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ędzyszkolny Konkurs Wiedzy o Janie Pawle I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ustyna Urzędowska - I miejsce; Aleksandra Ignaczak - II miejsce. </w:t>
        <w:br/>
        <w:t>Opiekun: D. Witkowsk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ędzyszkolny Konkurs Mitologiczny "O wieniec laurowy"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an ćwikliński, Olga Radecka, Magdalena Ziętek - III miejsce drużynowo. </w:t>
        <w:br/>
        <w:t>Opiekun: M. Michalak - Zielińsk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minny Konkurs Ortograficzny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Aleksandra Taborek - I miejsce. </w:t>
        <w:br/>
        <w:t>Opiekun: J. Michalak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gląd Piosenki Integracyjnej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wyróżnienie - zespół intergacyjny z Ia. </w:t>
        <w:br/>
        <w:t>Opiekunowie: M. Karska, A. Płoszaj, D. Zasad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----------------------------------------------------------------------------------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minny Konkurs Recytatorsk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gata Urzędowska - wyróżnienie. </w:t>
        <w:br/>
        <w:t xml:space="preserve">Kwalifikacja do Powiatowego Konkursu Recytatorskiego. </w:t>
        <w:br/>
        <w:t>Opiekunowie: A. Płoszaj, D. Zasada.</w:t>
      </w:r>
    </w:p>
    <w:sectPr>
      <w:type w:val="nextPage"/>
      <w:pgSz w:w="11906" w:h="16838"/>
      <w:pgMar w:left="2234" w:right="929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08:00Z</dcterms:created>
  <dc:creator>edyta</dc:creator>
  <dc:description/>
  <dc:language>en-US</dc:language>
  <cp:lastModifiedBy>edyta</cp:lastModifiedBy>
  <dcterms:modified xsi:type="dcterms:W3CDTF">2012-01-31T17:19:00Z</dcterms:modified>
  <cp:revision>1</cp:revision>
  <dc:subject/>
  <dc:title>Rok szkolny 2010/2011 </dc:title>
</cp:coreProperties>
</file>