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4472C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lang w:eastAsia="pl-PL"/>
        </w:rPr>
        <w:t>Zasady rekrutacji do publicznych  przedszkoli i oddziałów przedszkolnych w szkołach podstawowych prowadzonych przez Gminę Władysławów na rok szkolny 2022/202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przedszkolne obejmuje dzieci od początku roku szkolnego w roku kalendarzowym, w którym dziecko kończy 3 lata, do końca roku szkolnego w roku kalendarzowym, w którym dziecko kończy 7 lat.  Wychowanie przedszkolne jest realizowane w przedszkolach, oddziałach przedszkolnych w szkołach podstawowych oraz innych formach wychowania przedszkol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eci sześciolet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urodzone w 2016 roku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ane są odbyć roczne przygotowanie przedszkolne w przedszkolu, oddziale przedszkolnym zorganizowanym w szkole podstawowej lub innej formie wychowania przedszkoln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ek ten rozpoczyna się z początkiem roku szkolnego w roku kalendarzowym, w którym dziecko kończy 6 l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eścio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wniosek rodziców, może rozpocząć naukę w klasie I szkoły podstawowej, pod warunkiem, że w roku szkolnym 2021/2022 korzysta z wychowania przedszkolnego albo posiada opinię o możliwości rozpoczęcia nauki w szkole podstawowej wydaną przez poradnię psychologiczno-pedagogiczn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rowadzenia postępowania rekrutacyjnego do samorządowych przedszkoli i oddziałów przedszkolnych   w szkołach podstawowych na rok szkolny 2022/2023 zostały przygotowane w oparciu o zapisy ustawy z dnia 14 grudnia 2016 r.  Prawo oświatowe      (tj. Dz. U. z 2021 r. poz. 1082 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stępowaniu rekrutacyjnym biorą udział zamieszkałe na terenie Gminy Władysławów: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3-4-5-6 letnie (urodzone w latach 2019-2016),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, którym odroczono obowiązek szkolny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prawni opiekunowie dzieci zamieszkałych poza Gminą Władysławów mogą ubiegać się o przyjęcie dziec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iero w postępowaniu uzupełniający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e będzie prowadzone po zakończeniu postępowania rekrutacyjnego, jeżeli przedszkole/szkoła będzie dysponowało wolnymi miejscami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eci urodzone w 2020 r. nie biorą udziału w rekrutacji. Rodzice/prawni opiekunowie mogą ubiegać się o przyjęcie do przedszkola dopiero po ukończeniu przez dziecko 2,5 roku, </w:t>
      </w:r>
      <w:r>
        <w:rPr>
          <w:rFonts w:cs="Times New Roman" w:ascii="Times New Roman" w:hAnsi="Times New Roman"/>
          <w:b/>
          <w:sz w:val="24"/>
          <w:szCs w:val="24"/>
        </w:rPr>
        <w:t>od dnia 1 września 2022 r., jeżeli wybrane przez rodziców przedszkole/oddział przedszkolny będzie nadal dysponowało wolnymi miejscami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prowadzi komisja rekrutacyjna powołana przez dyrektora przedszkola/szkoły podstawowej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rekrutacyjne prowadzone jest w terminach określonych                             w harmonogramie.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ynuacja wychowania przedszkolnego przez dzieci uczęszczające do przedszkola               i oddziałów przedszkolnych w szkołach podstawowych w bieżącym roku szkolnym (2021/2022)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 dzieci, które obecnie uczęszczają do przedszkoli/oddziałów przedszkolnych w szkołach podstawowych, składają pisemną deklarację o kontynuacji wychowania przedszkolnego  w roku szkolnym 2022/2023             w przedszkolu/szkole, do której uczęszcza dziecko.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prawni opiekunowie dzieci, którzy zamierzają zapisać dziecko do innego przedszkola, niż to, do którego dziecko dotychczas uczęszcza, uczestniczą w rekrutacji na takich samych zasadach, jak dla dziecka zapisywanego do przedszkola po raz pierwszy. Wówczas rodzice/prawni opiekunowie nie składają deklaracji o kontynuacji w placówce, do której obecnie uczęszcza dziecko.  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wadzenie postępowania rekrutacyjnego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na wolne miejsca prowadzi się na wniosek rodziców/prawnych opiekunów dzieck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odzice/prawni opiekunow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bierają wniosek w dowolnym przedszkolu/szkole, wypełniają go odręcznie i po podpisaniu składają w przedszkolu/szkole pierwszego wyboru wraz                                      z załącznikami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y obojga rodziców/prawnych opiekunów dziecka są potwierdzeniem zgodności informacji zawartych we wniosku ze stanem faktycznym i są bezwzględnie wymagan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prawdzenie i potwierdzenie zgodności informacji zawartych we wniosku oraz wydanie rodzicom potwierdzenia przyjęcia wniosku odpowiedzialny jest dyrektor przedszkola/szkoły pierwszego wyboru lub upoważniony pracownik przedszkola/szkoł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wniosku o przyjęcie należy dołączyć dokumenty/oświadczenia potwierdzające spełnianie kryteriów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 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yjęcie dziecka rozpatruje komisja rekrutacyjna w przedszkolu/szkole wskazanej we wniosku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 mo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ądać od rodziców/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ócić się do wójta, o potwierdzenie okoliczności zawartych                                     w oświadczeniach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ójt gminy w celu potwierdzenia okoliczności zawartych w oświadczeniach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 informacji, do których ma dostęp z urzęd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wystąpić do instytucji publicznych o udzielenie informacj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zlecić przeprowadzenie wywiadu, aby zweryfikować oświadczenie                              o samotnym wychowywaniu dziecka (do wywiadu stosuje się przepisy dotyczące rodzinnego wywiadu środowiskowego przeprowadzanego w celu ustalenia prawa do świadczenia wychowawczego, o którym mowa w ustawie z dnia 11 lutego 2016 r. o pomocy państwa w wychowywaniu dzieci – tj. Dz. U. z 2019 r. poz. 2407 ze zmianami)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braku potwierdzenia okoliczności zawartych w oświadczeniu, komisja rekrutacyjna, rozpatrując wniosek, nie uwzględnia kryterium, którego spełnianie nie zostało potwierdzone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liczby kandydatów większej niż liczba wolnych miejsc na pierwszym etapie postępowania rekrutacyjnego brane są pod uwagę łącznie kryteria określone                      w art. 131 ust. 2 ustawy Prawo oświatowe, tzw. kryteria ustawowe.</w:t>
      </w:r>
    </w:p>
    <w:p>
      <w:pPr>
        <w:pStyle w:val="Normal"/>
        <w:spacing w:before="0" w:after="294"/>
        <w:ind w:left="20" w:hanging="0"/>
        <w:rPr>
          <w:rFonts w:eastAsia="Courier New" w:cs="Calibri"/>
          <w:i/>
          <w:i/>
          <w:color w:val="494446"/>
          <w:sz w:val="21"/>
          <w:szCs w:val="21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orzędnych wyników uzyskanych na pierwszym etapie postępowania rekrutacyjnego lub jeżeli po jego zakończeniu przedszkole/szkoła nadal dysponuje wolnymi miejscami, na drugim etapie brane są pod uwagę kryteria określone w uchwale nr </w:t>
      </w:r>
      <w:r>
        <w:rPr>
          <w:rFonts w:cs="Times New Roman" w:ascii="Times New Roman" w:hAnsi="Times New Roman"/>
          <w:i/>
          <w:sz w:val="24"/>
          <w:szCs w:val="24"/>
        </w:rPr>
        <w:t xml:space="preserve">190/17 Rady Gminy Władysławów z dnia 30 marca 2017 roku w sprawie </w:t>
      </w:r>
      <w:r>
        <w:rPr>
          <w:rStyle w:val="Teksttreci2"/>
          <w:rFonts w:eastAsia="Courier New" w:cs="Calibri"/>
          <w:i/>
        </w:rPr>
        <w:t>określenia kryteriów drugiego</w:t>
      </w:r>
      <w:r>
        <w:rPr>
          <w:rStyle w:val="Teksttreci2"/>
          <w:rFonts w:eastAsia="Courier New" w:cs="Calibri"/>
          <w:b/>
          <w:i/>
        </w:rPr>
        <w:t xml:space="preserve"> etapu postępowania </w:t>
      </w:r>
      <w:r>
        <w:rPr>
          <w:rStyle w:val="Teksttreci5"/>
          <w:rFonts w:eastAsia="Courier New"/>
          <w:b w:val="false"/>
          <w:i/>
        </w:rPr>
        <w:t>rekrutacyjnego do przedszkola, oddziałów przedszkolnych w szkołach podstawowych prowadzonych przez Gminę Władysławów dokumentów, niezbędnych do potwierdzenia tych kryteriów oraz o przyznaniu każdemu kryterium określonej liczby punktów, tzw</w:t>
      </w:r>
      <w:r>
        <w:rPr>
          <w:rStyle w:val="Teksttreci5"/>
          <w:rFonts w:eastAsia="Courier New"/>
          <w:i/>
        </w:rPr>
        <w:t>. kryteria samorządowe</w:t>
      </w:r>
      <w:r>
        <w:rPr>
          <w:rStyle w:val="Teksttreci5"/>
          <w:rFonts w:eastAsia="Courier New" w:cs="Calibri"/>
          <w:b w:val="false"/>
          <w:bCs w:val="false"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misja rekrutacyjna podaje do publicznej wiadomości wyniki postępowania rekrutacyjnego, w formie listy dzieci zakwalifikowanych i niezakwalifikowanych do przyjęci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dzice/prawni opiekunowie dzieci zakwalifikowanych do przyjęcia składają pisemne potwierdzenie woli zapisu w przedszkolu/szkole, do której dziecko zostało zakwalifikowan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dziecko do przedszkola/szkoły, jeżeli zostało zakwalifikowane do przyjęcia</w:t>
        <w:br/>
        <w:t>i rodzice potwierdzili wolę zapis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e do publicznej wiadomości listę kandydatów przyjętych i nieprzyjętych do przedszkola/szkoł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prawni opiekunowie dzieci, które nie zostały przyjęte, mogą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ć do komisji rekrutacyjnej o sporządzenie uzasadnienia odmowy przyjęcia dziecka do przedszkola w terminie 7 dni od dnia podania do publicznej wiadomości listy dzieci przyjętych i nieprzyjęt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ść do dyrektora przedszkola/szkoły odwołanie od rozstrzygnięcia komisji rekrutacyjnej w terminie 7 dni od dnia otrzymania uzasad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ozstrzygnięcie dyrektora przedszkola/szkoły służy skarga do sądu administracyjnego.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krutacja dzieci z orzeczeniem o potrzebie kształcenia specjalnego wydanym ze względu na niepełnosprawność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dzieci z orzeczeniem o potrzebie kształcenia specjalnego do oddziałów ogólnodostępnych prowadzi komisja rekrutacyjna przedszkola/szkoły wg zasad opisanych powyżej.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426"/>
        <w:jc w:val="both"/>
        <w:rPr/>
      </w:pPr>
      <w:r>
        <w:rPr>
          <w:rStyle w:val="StrongEmphasis"/>
        </w:rPr>
        <w:t>Kryteria rekrutacyjne:</w:t>
      </w:r>
    </w:p>
    <w:p>
      <w:pPr>
        <w:pStyle w:val="Bezodstpw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ryteria główne (tzw. „ustawowe”) </w:t>
      </w:r>
      <w:r>
        <w:rPr>
          <w:rFonts w:cs="Times New Roman" w:ascii="Times New Roman" w:hAnsi="Times New Roman"/>
          <w:sz w:val="24"/>
          <w:szCs w:val="24"/>
        </w:rPr>
        <w:t>– brane pod uwagę na pierwszym etapie postępowania rekrutacyjnego (tj. w pierwszej kolejności); określone w art. 131 ust. 2 ustawy z dnia 14 grudnia 2016 r. Prawo oświatowe (tj. Dz. U. z 2021 r. poz. 1082 ze 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 rodziny kandydata (oznacza rodzinę wychowującą troje i więcej dzieci)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kandydat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jednego z rodziców kandydat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obojga rodziców kandydat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ełnosprawność rodzeństwa kandydat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e wychowywanie kandydata w rodzini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a wychowywanie dziecka przez pannę, kawalera, wdowę, wdowca, osobę pozostającą w separacji orzeczonej prawomocnym wyrokiem sądu, osobę rozwiedzioną, chyba że osoba taka wychowuje wspólnie co najmniej jedno dziecko z jego rodzicem)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kandydata pieczą zastępczą.</w:t>
      </w:r>
    </w:p>
    <w:p>
      <w:pPr>
        <w:pStyle w:val="Bezodstpw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ryteria dodatkowe (tzw. „kryteria samorządowe”)</w:t>
      </w:r>
      <w:r>
        <w:rPr>
          <w:rFonts w:cs="Times New Roman" w:ascii="Times New Roman" w:hAnsi="Times New Roman"/>
          <w:sz w:val="24"/>
          <w:szCs w:val="24"/>
        </w:rPr>
        <w:t xml:space="preserve"> – brane pod uwagę na drugim etapie postępowania rekrutacyjnego (tj. w dalszej kolejności); określone: </w:t>
      </w:r>
    </w:p>
    <w:p>
      <w:pPr>
        <w:pStyle w:val="Bezodstpw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 nr </w:t>
      </w:r>
      <w:r>
        <w:rPr>
          <w:rFonts w:cs="Times New Roman" w:ascii="Times New Roman" w:hAnsi="Times New Roman"/>
          <w:i/>
          <w:sz w:val="24"/>
          <w:szCs w:val="24"/>
        </w:rPr>
        <w:t xml:space="preserve">190/17 Rady Gminy Władysławów z dnia 30 marca 2017 roku                       w sprawie </w:t>
      </w:r>
      <w:r>
        <w:rPr>
          <w:rStyle w:val="Teksttreci2"/>
          <w:rFonts w:eastAsia="Courier New" w:cs="Calibri"/>
          <w:i/>
        </w:rPr>
        <w:t>określenia kryteriów drugiego etapu postępowania</w:t>
      </w:r>
      <w:r>
        <w:rPr>
          <w:rStyle w:val="Teksttreci2"/>
          <w:rFonts w:eastAsia="Courier New" w:cs="Calibri"/>
          <w:b/>
          <w:i/>
        </w:rPr>
        <w:t xml:space="preserve"> </w:t>
      </w:r>
      <w:r>
        <w:rPr>
          <w:rStyle w:val="Teksttreci5"/>
          <w:rFonts w:eastAsia="Courier New"/>
          <w:b w:val="false"/>
          <w:i/>
        </w:rPr>
        <w:t>rekrutacyjnego do przedszkola, oddziałów przedszkolnych w szkołach podstawowych prowadzonych przez Gminę Władysławów dokumentów, niezbędnych do potwierdzenia tych kryteriów oraz o przyznaniu każdemu kryterium określonej liczby punktów,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18"/>
      <w:szCs w:val="18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446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4446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5:00Z</dcterms:created>
  <dc:creator>Marzena Lorenc</dc:creator>
  <dc:description/>
  <cp:keywords/>
  <dc:language>en-US</dc:language>
  <cp:lastModifiedBy>Sylwia</cp:lastModifiedBy>
  <cp:lastPrinted>2022-02-21T13:31:00Z</cp:lastPrinted>
  <dcterms:modified xsi:type="dcterms:W3CDTF">2022-02-21T12:35:00Z</dcterms:modified>
  <cp:revision>2</cp:revision>
  <dc:subject/>
  <dc:title/>
</cp:coreProperties>
</file>