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SPEKT LEKCJI MATEMATYKI W KLASIE V  SZKOŁY PODSTAWOWEJ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wadząca: Edyta Kaczmarek-Krystkowiak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TEMA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Uł</w:t>
      </w:r>
      <w:r>
        <w:rPr>
          <w:rFonts w:cs="Garamond" w:ascii="Garamond" w:hAnsi="Garamond"/>
          <w:b/>
        </w:rPr>
        <w:t>amki dziesiętne- ćwicz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Cele lekcji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czeń powinien umieć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ywać działania na ułamkach dziesiętnych,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aramond" w:ascii="Garamond" w:hAnsi="Garamond"/>
        </w:rPr>
        <w:t>wyszukiwać informacje w Internecie na zadany temat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ć państwa europejskie na mapie konturowej na podstawie informacji z Interne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spółpracować w para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Metody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pogadanka-przypomnienie potrzebnych wiadomości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-ćwiczeniow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Formy pracy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ywidualna, praca  w parach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u w:val="single"/>
        </w:rPr>
        <w:t>Środki dydaktyczn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eszyty przedmiotowe, karta pracy z krzyżówką (załącznik), komputery z dostępem do sieci Internet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proszczony tok lek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y organizacyjne, sprawdzenie zadania dom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tematu i celu lekcji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gadanka wprowadzająca – chętni uczniowie rozwiązując na tablicy przykłady przypominają algorytm dodawania, odejmowania, mnożenia i dzielenia ułamków naturalnych. Nauczyciel kontroluje poprawność obliczeń oraz w razie potrzeby udziela instruktaż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właściwa lekcji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uczyciel rozdaje uczniom karty pracy, wyjaśnia sposób pracy na lekcji. Uczniowie w zeszytach samodzielnie wykonują działania z karty pracy. Nauczyciel kontroluje pracę uczniów, w razie potrzeby udziela pomocy. Po zakończonych obliczeniach chętni uczniowie odczytują uzyskane wyniki. Następnie uczniowie w parach siadają do stanowisk komputerowych, w Internecie wyszukują mapę Europy </w:t>
        <w:br/>
        <w:t xml:space="preserve">i rozwiązują krzyżówkę - wyniki otrzymanych działań wskazują kraj na mapie Europy będący hasłem z krzyżówki (korelacja z przyrodą). Uczniowie odczytują główne hasło krzyżów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Podsumowanie lekcji –omówienie pracy na lekcji,</w:t>
      </w:r>
      <w:r>
        <w:rPr/>
        <w:t xml:space="preserve"> dyskusja na temat problemów wynikłych przy wykonywaniu działań, wskazanie </w:t>
      </w:r>
      <w:r>
        <w:rPr>
          <w:rFonts w:cs="Garamond" w:ascii="Garamond" w:hAnsi="Garamond"/>
        </w:rPr>
        <w:t>błędów najczęściej popełnianych, chętni uczniowie prezentują na przykładach poprawne algorytmy działań na ułamkach dziesięt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 pracy domowej – zapisanie na tablicy przykładów do rozwiązania  w domu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3505</wp:posOffset>
            </wp:positionV>
            <wp:extent cx="4979670" cy="687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rPr/>
      </w:pPr>
      <w:r>
        <w:rPr/>
        <w:t>Rozwiąż krzyżówkę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1828165" cy="590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1906" w:h="16838"/>
      <w:pgMar w:left="900" w:right="56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Szkoła Podstawowa im. Władysława Broniewskiego we Władysławo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3:00Z</dcterms:created>
  <dc:creator>Administrator</dc:creator>
  <dc:description/>
  <dc:language>en-US</dc:language>
  <cp:lastModifiedBy>edyta</cp:lastModifiedBy>
  <cp:lastPrinted>2012-04-23T19:34:00Z</cp:lastPrinted>
  <dcterms:modified xsi:type="dcterms:W3CDTF">2013-06-04T16:23:00Z</dcterms:modified>
  <cp:revision>3</cp:revision>
  <dc:subject/>
  <dc:title> KONSPEKT LEKCJI MATEMATYKI W KLASIE VIC SZKOŁY PODSTAWOWEJ</dc:title>
</cp:coreProperties>
</file>