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„</w:t>
      </w:r>
      <w:r>
        <w:rPr>
          <w:b/>
          <w:bCs/>
          <w:i/>
          <w:iCs/>
          <w:sz w:val="28"/>
          <w:szCs w:val="28"/>
          <w:u w:val="single"/>
        </w:rPr>
        <w:t xml:space="preserve">ISTOTA KSZTAŁCENIA INTEGRACYJNEGO” 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Kształcenie integracyjne realizuje postulat stworzenia każdemu obywatelowi równych szans edukacyjnych. Pozwala stworzyć dzieciom i młodzieży możliwość kształcenia się zgodnie z ich indywidualnymi potrzebami rozwojowymi i edukacyjnymi. Dzięki edukacji dzieci zdrowe i sprawne inaczej mogą wspólnie przebywać ze sobą w czasie nauki i zabawy. Jej głównym założeniem jest stworzenie dzieciom optymalnych warunków ich rozwoju.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ważniejsze korzyści wypływające z kształcenia integracyjnego to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la dzieci niepełnosprawnych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mocnienie wiary we własne siły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krywanie swoich zdolnośc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nsa na uczestnictwo w zbiorowości szerszej niż rodzin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wne szanse edukacyjne </w:t>
      </w:r>
    </w:p>
    <w:p>
      <w:pPr>
        <w:pStyle w:val="TextBody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la pozostałych dzieci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ka tolerancj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nikanie rywalizacji na rzecz zgodnego współdziałani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cenie wrażliwości i akceptacj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ind w:left="99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bywanie się egoizm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 integracji jest uznanie indywidualności każdego dziecka i zaspokajanie wszystkich jego potrzeb edukacyjnych. 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 priorytetowe uznaliśmy następujące aspekty integracj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e rozpoznanie potrzeb z optymalnym harmonogramem form wspiera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nie poczucia wartości każdego ucz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1" w:leader="none"/>
        </w:tabs>
        <w:ind w:left="1273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ę w sposobie diagnozowania osiągnięć ucznia na rzecz indywidualnej oceny jego postęp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1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ęć współdziałania dzieci zdrowych i niepełnosprawnych w nauce i zabawie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statnim czasie zwiększyła się liczba rodziców domagających się realizacji prawa dziecka do edukacji w systemie integracyjnym. Większość tych dzieci to uczniowie o specjalnych potrzebach edukacyjnych co wymaga odpowiedniej organizacji i środków materialnych w postaci szeregu różnorodnych, specjalistycznych zajęć. Obecność dzieci niepełnosprawnych w naszej szkole spowodowała odejście od tradycyjnego sposobu uczenia i oceniania na zaspakajanie indywidualnych potrzeb ucznia co stało się sposobem na poprawianie jakości pracy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 doborze dzieci niepełnosprawnych obowiązuje zasada pełnej tolerancji, a więc powinny znaleźć się różne dzieci. Liczebność w klasach integracyjnych nie powinna przekraczać 20 uczniów. W klasach integracyjnych dokonało się szereg zmian w stylu nauczania, który daje możliwość aktywności własnej uczniów i pozwala osiągnąć sukces na miarę ich możliwości. Programy edukacyjne są modyfikacją obowiązujących, wpływają stymulująco na uczniów. Oddział integracyjny prowadzi dwóch pedagogów, w tym jeden z przygotowaniem ogólnym, a drugi specjalnym. Pedagog ogólny realizuje ramowe treści, natomiast specjalny dostosowuje zakres treści do możliwości dziecka. Podstawą ich współpracy jest wzajemna szczerość i otwartość. Praca dydaktyczna w oddziałach integracyjnych jest szczególna i wymaga od pedagogów innego sposobu planowania przekazywania treści programowych oraz zupełnie odmiennego spojrzenia na problem oceny osiągnięć ucznia. Głównym kryterium przy ocenianiu jest stopień indywidualnego wkładu ucznia, jego aktywność i predyspozycje. Dzięki wspólnym wysiłkom wszystkie dzieci mają zapewnione bezpieczeństwo, komfort psychiczny i właściwe warunki edukacji i rehabilitacji społecznej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wodzenie integracji zależy od uznania ważności środków materialnych i kadrowych. Zintegrowany system oddziaływań wychowawczych zakłada bliski kontakt i współpracę z domem rodzinnym wychowanków. Nauka w klasach integracyjnych daje również rodzicom prawo do decydowania o tym, jaką drogą edukacyjną ich dziecko ma zmierzać. Bardzo ważna jest właściwa postawa wobec integracji wszystkich rodziców dzieci zdrowych jak i sprawnych inaczej. Budzące rodziców niepokoje wyeliminować należy przedstawiając im program, który uwzględnia potrzeby psychologiczne i rozwojowe wszystkich dzieci i daje im dodatkowo możliwość kształcenia takich cech charakteru jak tolerancja, cierpliwość i wrażliwość na potrzeby innych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egracja w opinii nauczycieli i rodziców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Łączy – nie dzieli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Ucz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hanging="56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żyć razem – również problemami innych nie obo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hanging="56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oznawać i rozumieć – nie izolować się i nie izolować in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hanging="56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omagać – jutro i ty możesz stać się osobą niepełnosprawn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273" w:hanging="566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Aldona Feder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/>
        <w:t xml:space="preserve">“ </w:t>
      </w:r>
      <w:r>
        <w:rPr>
          <w:rFonts w:eastAsia="Arial" w:cs="Arial" w:ascii="Arial" w:hAnsi="Arial"/>
          <w:sz w:val="28"/>
          <w:szCs w:val="28"/>
        </w:rPr>
        <w:t>Nauczyciel w szkole integracyjnej powinien wzmocnić poczucie wartości każdego ucznia, a szczególnie niepełnosprawnego, ale i uczyć samokrytycyzmu wobec otaczającej rzeczywistości”.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Ludwika Baranowska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/>
      </w:pPr>
      <w:r>
        <w:rPr/>
        <w:t>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“</w:t>
      </w:r>
      <w:r>
        <w:rPr>
          <w:rFonts w:eastAsia="Arial" w:cs="Arial" w:ascii="Arial" w:hAnsi="Arial"/>
          <w:sz w:val="28"/>
          <w:szCs w:val="28"/>
        </w:rPr>
        <w:t>(...) integracja to nasze wspólne doświadczenie drugiego człowieka, otwartość i życzliwość wobec indywidualnych potrzeb i ograniczeń, radość z codziennych, choćby najdrobniejszych sukcesów i ciągła nauka bycia razem”.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Beata Rychlicka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“</w:t>
      </w:r>
      <w:r>
        <w:rPr>
          <w:rFonts w:eastAsia="Arial" w:cs="Arial" w:ascii="Arial" w:hAnsi="Arial"/>
          <w:sz w:val="28"/>
          <w:szCs w:val="28"/>
        </w:rPr>
        <w:t>Integracja w żadnym przypadku nie może oznaczać litości czy specjalnych przywilejów. Pod żadnym pozorem nie może usprawiedliwiać brakoróbstwa i lenistwa”.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Janusz Jartys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“</w:t>
      </w:r>
      <w:r>
        <w:rPr>
          <w:rFonts w:eastAsia="Arial" w:cs="Arial" w:ascii="Arial" w:hAnsi="Arial"/>
          <w:sz w:val="28"/>
          <w:szCs w:val="28"/>
        </w:rPr>
        <w:t xml:space="preserve">Obok zdrowych uczymy chore dzieci i nie jest prawdą, że w pełni zintegrują się one z otoczeniem. Zawsze będą pamiętać o swoich dysfunkcjach (...) Nie w naszej mocy jest poprawiać naturę i los, ale zadaniem naszym jest nie dopuścić, aby dystans między tymi chorymi i zdrowymi nieustannie powiększał się przez brak obligatoryjnej wiedzy, wykształcenia, umiejętności, kompetencji.” 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Marzena Kowalska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iteratura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Jadwiga Bogucka, Małgorzata Kościelska „ Wychowanie i Nauczanie Integracyjne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riały zgromadzone przez p. Izabelę Wilk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Opracowanie : Agnieszka Płoszaj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Wingdings 2">
    <w:altName w:val="Symbol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55:00Z</dcterms:created>
  <dc:creator>edyta</dc:creator>
  <dc:description/>
  <dc:language>en-US</dc:language>
  <cp:lastModifiedBy>edyta</cp:lastModifiedBy>
  <dcterms:modified xsi:type="dcterms:W3CDTF">2012-01-19T20:55:00Z</dcterms:modified>
  <cp:revision>2</cp:revision>
  <dc:subject/>
  <dc:title>„ISTOTA KSZTAŁCENIA INTEGRACYJNEGO” </dc:title>
</cp:coreProperties>
</file>