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CENARIUSZ UROCZYSTOŚCI Z OKAZJI ŚWIĘTA KOMISJI EDUKACJI NARODOWEJ (pomysł własny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szCs w:val="18"/>
        </w:rPr>
        <w:t xml:space="preserve">Bo nauczyciel jest kapitanem, </w:t>
        <w:br/>
        <w:t>co na okręcie dookoła świata</w:t>
        <w:br/>
        <w:t>Płynie wraz z nami przez szkolne lat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b/>
          <w:bCs/>
        </w:rPr>
        <w:t>Powitanie</w:t>
      </w:r>
      <w:r>
        <w:rPr/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imieniu wszystkich uczniów mam niezwykłą przyjemność powitać Państwa na dzisiejszej uroczystości z okazji święta nauczycieli, pedagogów, pracowników szkoły. Serdecznie witamy zaproszonych gości i przyjaciół naszej szkoły, mamy nadzieję, że wspólnie spędzone chwile będą dla Państwa miłym upominkie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Część artystyczna</w:t>
      </w:r>
      <w:r>
        <w:rPr>
          <w:bCs/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łuchajcie, dziś obchodzimy Święto Edukacji Narodowej, musimy przygotować dla naszej pani jakąś niespodziankę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a mogę wyrecytować wiersz Juliana Tuwima pt. „Nauka” (fragment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980" w:right="2052" w:hanging="900"/>
        <w:jc w:val="center"/>
        <w:rPr>
          <w:sz w:val="28"/>
          <w:szCs w:val="17"/>
        </w:rPr>
      </w:pPr>
      <w:r>
        <w:rPr>
          <w:sz w:val="28"/>
          <w:szCs w:val="15"/>
        </w:rPr>
        <w:t>Nauczyli mnie mnóstwa mądrości,</w:t>
      </w:r>
      <w:r>
        <w:rPr>
          <w:sz w:val="28"/>
          <w:szCs w:val="17"/>
        </w:rPr>
        <w:t xml:space="preserve"> </w:t>
        <w:br/>
      </w:r>
      <w:r>
        <w:rPr>
          <w:sz w:val="28"/>
          <w:szCs w:val="15"/>
        </w:rPr>
        <w:t>Logarytmów, wzorów i formułek,</w:t>
      </w:r>
      <w:r>
        <w:rPr>
          <w:sz w:val="28"/>
          <w:szCs w:val="17"/>
        </w:rPr>
        <w:t xml:space="preserve"> </w:t>
        <w:br/>
      </w:r>
      <w:r>
        <w:rPr>
          <w:sz w:val="28"/>
          <w:szCs w:val="15"/>
        </w:rPr>
        <w:t>Z kwadracików, trójkącików i kółek</w:t>
      </w:r>
      <w:r>
        <w:rPr>
          <w:sz w:val="28"/>
          <w:szCs w:val="17"/>
        </w:rPr>
        <w:t xml:space="preserve"> </w:t>
        <w:br/>
      </w:r>
      <w:r>
        <w:rPr>
          <w:sz w:val="28"/>
          <w:szCs w:val="15"/>
        </w:rPr>
        <w:t>Nauczyli mnie nieskończoności.</w:t>
      </w:r>
    </w:p>
    <w:p>
      <w:pPr>
        <w:pStyle w:val="NormalnyWeb"/>
        <w:spacing w:lineRule="auto" w:line="360"/>
        <w:ind w:left="1980" w:right="2052" w:hanging="900"/>
        <w:jc w:val="center"/>
        <w:rPr>
          <w:sz w:val="28"/>
          <w:szCs w:val="17"/>
        </w:rPr>
      </w:pPr>
      <w:r>
        <w:rPr>
          <w:sz w:val="28"/>
          <w:szCs w:val="15"/>
        </w:rPr>
        <w:t>Rozprawiali o "cudach przyrody",</w:t>
      </w:r>
      <w:r>
        <w:rPr>
          <w:sz w:val="28"/>
          <w:szCs w:val="17"/>
        </w:rPr>
        <w:t xml:space="preserve"> </w:t>
        <w:br/>
      </w:r>
      <w:r>
        <w:rPr>
          <w:sz w:val="28"/>
          <w:szCs w:val="15"/>
        </w:rPr>
        <w:t>Oglądałem różne tajemnice:</w:t>
      </w:r>
      <w:r>
        <w:rPr>
          <w:sz w:val="28"/>
          <w:szCs w:val="17"/>
        </w:rPr>
        <w:t xml:space="preserve"> </w:t>
        <w:br/>
      </w:r>
      <w:r>
        <w:rPr>
          <w:sz w:val="28"/>
          <w:szCs w:val="15"/>
        </w:rPr>
        <w:t>W jednym szkiełku "życie w kropli wody",</w:t>
      </w:r>
      <w:r>
        <w:rPr>
          <w:sz w:val="28"/>
          <w:szCs w:val="17"/>
        </w:rPr>
        <w:t xml:space="preserve"> </w:t>
        <w:br/>
      </w:r>
      <w:r>
        <w:rPr>
          <w:sz w:val="28"/>
          <w:szCs w:val="15"/>
        </w:rPr>
        <w:t>W innym zaś - "kanały na księżycu".</w:t>
      </w:r>
    </w:p>
    <w:p>
      <w:pPr>
        <w:pStyle w:val="NormalnyWeb"/>
        <w:spacing w:lineRule="auto" w:line="360"/>
        <w:ind w:left="1980" w:right="2592" w:hanging="900"/>
        <w:jc w:val="center"/>
        <w:rPr>
          <w:sz w:val="28"/>
          <w:szCs w:val="17"/>
        </w:rPr>
      </w:pPr>
      <w:r>
        <w:rPr>
          <w:sz w:val="28"/>
          <w:szCs w:val="15"/>
        </w:rPr>
        <w:t>Wiem o kuli, napełnionej lodem,</w:t>
      </w:r>
      <w:r>
        <w:rPr>
          <w:sz w:val="28"/>
          <w:szCs w:val="17"/>
        </w:rPr>
        <w:t xml:space="preserve"> </w:t>
        <w:br/>
      </w:r>
      <w:r>
        <w:rPr>
          <w:sz w:val="28"/>
          <w:szCs w:val="15"/>
        </w:rPr>
        <w:t>O bursztynie, gdy się go pociera...</w:t>
      </w:r>
      <w:r>
        <w:rPr>
          <w:sz w:val="28"/>
          <w:szCs w:val="17"/>
        </w:rPr>
        <w:t xml:space="preserve"> </w:t>
        <w:br/>
      </w:r>
      <w:r>
        <w:rPr>
          <w:sz w:val="28"/>
          <w:szCs w:val="15"/>
        </w:rPr>
        <w:t>Wiem, że ciało pogrążone w wodę</w:t>
      </w:r>
      <w:r>
        <w:rPr>
          <w:sz w:val="28"/>
          <w:szCs w:val="17"/>
        </w:rPr>
        <w:t xml:space="preserve"> </w:t>
        <w:br/>
      </w:r>
      <w:r>
        <w:rPr>
          <w:sz w:val="28"/>
          <w:szCs w:val="15"/>
        </w:rPr>
        <w:t>Traci tyle, ile... etcetera.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spacing w:lineRule="auto" w:line="360"/>
        <w:ind w:left="1980" w:right="2592" w:hanging="900"/>
        <w:jc w:val="center"/>
        <w:rPr/>
      </w:pPr>
      <w:r>
        <w:rPr>
          <w:sz w:val="28"/>
        </w:rPr>
        <w:t xml:space="preserve">               </w:t>
      </w:r>
      <w:r>
        <w:rPr>
          <w:sz w:val="28"/>
        </w:rPr>
        <w:t>I do dziś mam taką szkolną trwogę:</w:t>
      </w:r>
      <w:r>
        <w:rPr>
          <w:sz w:val="28"/>
          <w:szCs w:val="17"/>
        </w:rPr>
        <w:t xml:space="preserve"> </w:t>
        <w:br/>
        <w:t xml:space="preserve"> </w:t>
      </w:r>
      <w:r>
        <w:rPr>
          <w:sz w:val="28"/>
        </w:rPr>
        <w:t>Bóg mnie wyrwie - a stanę bez słowa!</w:t>
      </w:r>
      <w:r>
        <w:rPr>
          <w:sz w:val="28"/>
          <w:szCs w:val="17"/>
        </w:rPr>
        <w:t xml:space="preserve"> </w:t>
        <w:br/>
        <w:t xml:space="preserve"> </w:t>
      </w:r>
      <w:r>
        <w:rPr>
          <w:sz w:val="28"/>
        </w:rPr>
        <w:t>- Panie Boże! Odpowiadać nie mogę,</w:t>
      </w:r>
      <w:r>
        <w:rPr>
          <w:sz w:val="28"/>
          <w:szCs w:val="17"/>
        </w:rPr>
        <w:t xml:space="preserve"> </w:t>
        <w:br/>
        <w:t xml:space="preserve"> </w:t>
      </w:r>
      <w:r>
        <w:rPr>
          <w:sz w:val="28"/>
        </w:rPr>
        <w:t>Ja... wymawiam się, mnie boli głowa.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1980" w:right="2592" w:hanging="900"/>
        <w:jc w:val="center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spacing w:lineRule="auto" w:line="360"/>
        <w:ind w:left="1980" w:right="2592" w:hanging="900"/>
        <w:jc w:val="center"/>
        <w:rPr>
          <w:sz w:val="28"/>
        </w:rPr>
      </w:pPr>
      <w:r>
        <w:rPr>
          <w:sz w:val="28"/>
          <w:szCs w:val="15"/>
        </w:rPr>
        <w:t xml:space="preserve">                  </w:t>
      </w:r>
      <w:r>
        <w:rPr>
          <w:sz w:val="28"/>
          <w:szCs w:val="15"/>
        </w:rPr>
        <w:t>Trudna lekcja. Nie mogłem od razu.</w:t>
      </w:r>
      <w:r>
        <w:rPr>
          <w:sz w:val="28"/>
          <w:szCs w:val="17"/>
        </w:rPr>
        <w:t xml:space="preserve"> </w:t>
        <w:br/>
        <w:t xml:space="preserve"> </w:t>
      </w:r>
      <w:r>
        <w:rPr>
          <w:sz w:val="28"/>
          <w:szCs w:val="15"/>
        </w:rPr>
        <w:t>Lecz nauczę się... po pewnym czasie...</w:t>
      </w:r>
      <w:r>
        <w:rPr>
          <w:sz w:val="28"/>
          <w:szCs w:val="17"/>
        </w:rPr>
        <w:t xml:space="preserve"> </w:t>
      </w:r>
      <w:r>
        <w:rPr>
          <w:sz w:val="28"/>
          <w:szCs w:val="15"/>
        </w:rPr>
        <w:t>Proszę! Zostaw mnie na drugie życie</w:t>
      </w:r>
      <w:r>
        <w:rPr>
          <w:sz w:val="28"/>
          <w:szCs w:val="17"/>
        </w:rPr>
        <w:t xml:space="preserve"> </w:t>
        <w:br/>
      </w:r>
      <w:r>
        <w:rPr>
          <w:sz w:val="28"/>
          <w:szCs w:val="15"/>
        </w:rPr>
        <w:t>Jak na drugi rok w tej samej klas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E..., to jakieś takie długie i górnolotne. Zanim skończysz recytować, to pani ze wzruszenia zaleje się łz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Albo zaśn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Ja mam coś lepszego (recytacja wiersza „My i nasza pani”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My jesteśmy najzwyklejsze dzieci. </w:t>
        <w:br/>
        <w:t xml:space="preserve">Mowa! Aniołkami nas nie </w:t>
        <w:br/>
        <w:t xml:space="preserve">nazwiesz. </w:t>
        <w:br/>
        <w:t>Zdarza nam się bić, przeszkadzać,</w:t>
        <w:br/>
        <w:t>śmiecić</w:t>
        <w:br/>
        <w:t xml:space="preserve">I po prostu robić Pani na złość. </w:t>
        <w:br/>
        <w:t xml:space="preserve">Zdarza nam się lekcji nie odrobić, </w:t>
        <w:br/>
        <w:t xml:space="preserve">Brudne łapy mieć i kleks </w:t>
        <w:br/>
        <w:t xml:space="preserve">w zeszycie. </w:t>
        <w:br/>
        <w:t xml:space="preserve">Pani wie, że nic się nie da zrobić: </w:t>
        <w:br/>
        <w:t xml:space="preserve">Inni nie będziemy. To jest życie. </w:t>
        <w:br/>
        <w:t xml:space="preserve">Więc dla porządku trochę zżyma, </w:t>
        <w:br/>
        <w:t xml:space="preserve">Głos podnosi, nieraz dwóję wlepi, </w:t>
        <w:br/>
        <w:t xml:space="preserve">Ale długo w gniewie nie wytrzyma: </w:t>
        <w:br/>
        <w:t xml:space="preserve">Znowu się uśmiecha. Już jest lepiej. </w:t>
        <w:br/>
        <w:t xml:space="preserve">Jak jest zła, to człowiek też </w:t>
        <w:br/>
        <w:t xml:space="preserve">się boczy, </w:t>
        <w:br/>
        <w:t xml:space="preserve">Dobra - to jej gotów wleźć </w:t>
        <w:br/>
        <w:t xml:space="preserve">na głowę, </w:t>
        <w:br/>
        <w:t>No i tak się nasze życie toczy</w:t>
        <w:br/>
        <w:t xml:space="preserve">Czasem szare, czasem kolorowe. </w:t>
        <w:br/>
        <w:t xml:space="preserve">Ale nie jest tajemnicą dla niej, </w:t>
        <w:br/>
        <w:t>Ani dla nas - że choć się czubimy</w:t>
        <w:br/>
        <w:t xml:space="preserve">W gruncie rzeczy my i nasza Pani, </w:t>
        <w:br/>
        <w:t>Co tu gadać, bardzo się lubim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Tak, wiersz ciekawy, ale przecież nie będziemy przyznawać się, że nie jesteśmy aniołkami, poza tym w tak uroczystym dniu nie warto mówić </w:t>
        <w:br/>
        <w:t>o przewinieni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To może przygotujmy jakiś spektakl np. „Szkoła na wesoło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Ja znam śmieszny żarcik, posłuchajcie!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PANI KATECHETKA PYTA JASIA: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</w:rPr>
      </w:pPr>
      <w:r>
        <w:rPr>
          <w:iCs/>
          <w:sz w:val="28"/>
        </w:rPr>
        <w:t>JASIU, KIEDY ADAM I EWA BYLI W RAJU?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</w:rPr>
      </w:pPr>
      <w:r>
        <w:rPr>
          <w:iCs/>
          <w:sz w:val="28"/>
        </w:rPr>
        <w:t>JESIENIĄ- ODPOWIADA CHŁOPIEC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</w:rPr>
      </w:pPr>
      <w:r>
        <w:rPr>
          <w:iCs/>
          <w:sz w:val="28"/>
        </w:rPr>
        <w:t>A DLACZEGO JESIENIĄ? - PYTA ZDZIWIONA PANI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</w:rPr>
      </w:pPr>
      <w:r>
        <w:rPr>
          <w:iCs/>
          <w:sz w:val="28"/>
        </w:rPr>
        <w:t>BO WTEDY DOJRZEWAJĄ JABŁKA- PADA ODPOWIED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O, ja też mam coś zabawnego!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NAUCZYCIEL NAPISAŁ W DZIENNICZKU UCZENNICY UWAG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PAŃSKA CÓRKA ZOSIA JEST NIEZNOŚNĄ GADUŁĄ.</w:t>
      </w:r>
    </w:p>
    <w:p>
      <w:pPr>
        <w:pStyle w:val="TextBodyIndent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ZAJUTRZ DZIEWCZYNKA PRZYNIOSŁA DZIENNICZEK </w:t>
        <w:br/>
        <w:t>Z ADNOTACJĄ OJCA: TO PESTKA, GDYBY PAN SŁYSZAŁ JEJ MATKĘ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A ja słyszałem kiedyś taki żart.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</w:rPr>
      </w:pPr>
      <w:r>
        <w:rPr>
          <w:iCs/>
          <w:sz w:val="28"/>
        </w:rPr>
        <w:t>Dyrektor szkoły przechodzi korytarzem obok klasy, z której dochodzi straszny wrzask. Wpada do klasy, łapie za rękaw najgłośniej wrzeszczącego</w:t>
        <w:br/>
        <w:t xml:space="preserve"> i stawia go do kąta. Na to inny uczeń: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</w:rPr>
      </w:pPr>
      <w:r>
        <w:rPr>
          <w:iCs/>
          <w:sz w:val="28"/>
        </w:rPr>
        <w:t>- Panie dyrektorze, czy możemy już iść do domu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Z jakiej racji, pyta zdziwiony dyrekto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No... przecież skoro nasz nowy pan stoi w kącie, to chyba lekcji nie będzie, prawda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YCZYCIEL SPRAWDZA ZADANIE DOM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Otwórzcie zeszyty... Jagoda! Znowu nie odrobiłaś zadania domowego. Kiedy ty w ogóle odrabiasz lekcj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 obiedz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</w:rPr>
      </w:pPr>
      <w:r>
        <w:rPr>
          <w:sz w:val="28"/>
        </w:rPr>
        <w:t>To, dlaczego nie zrobiłaś tego zadan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</w:rPr>
      </w:pPr>
      <w:r>
        <w:rPr>
          <w:sz w:val="28"/>
        </w:rPr>
        <w:t>Bo jestem na diecie. Odpowiada uczenn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A czy wiecie, co to jest lekcja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iCs/>
          <w:sz w:val="28"/>
        </w:rPr>
        <w:t>JEST TO DŁUŻSZY OKRES POTRZEBNY DO PRZYGOTOWANIA SIĘ DO KRÓTKIEJ PRZER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Wystarczy.! Rzeczywiście boki zrywać, tylko co na to wszystko nasza pani. Pewnie powie, że to bardzo niepedagogicz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My tu gadu, gadu, a wciąż nie mamy inscenizacji. A co powiedzielibyście na piosenk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Świetny pomysł! (wszyscy)</w:t>
      </w:r>
    </w:p>
    <w:p>
      <w:pPr>
        <w:pStyle w:val="NormalnyWeb"/>
        <w:spacing w:lineRule="auto" w:line="360"/>
        <w:jc w:val="both"/>
        <w:rPr>
          <w:sz w:val="28"/>
        </w:rPr>
      </w:pPr>
      <w:r>
        <w:rPr>
          <w:sz w:val="28"/>
        </w:rPr>
        <w:t xml:space="preserve">Piosenka: „Piosenka dla nauczyciela” 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sz w:val="28"/>
        </w:rPr>
      </w:pPr>
      <w:r>
        <w:rPr>
          <w:sz w:val="28"/>
        </w:rPr>
        <w:t>A ja proponuję zaprezentować humor z zeszytów szkolnych. Trzeba mieć do siebie dystans. W końcu sztuką jest śmiać się z samego siebie. Czytałem ostatnio, że jakiś uczeń napisał w wypracowaniu, że Słowacki był wątły, bo odziedziczył po ojcu płuca albo „wczoraj oglądałem czeski film historyczny produkcji polskiej. Na koń! Krzyknęli żołnierze i poszli piechotą”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>To było nawet zabawne, ale stać nas chyba na coś więcej niż tylko wygłupy. Pokażmy naszej Pani, że może być z nas dumna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>Moja mama nauczyła mnie ładnego wiersza pt. „A kiedy minie czas”</w:t>
      </w:r>
    </w:p>
    <w:p>
      <w:pPr>
        <w:pStyle w:val="NormalnyWeb"/>
        <w:spacing w:lineRule="auto" w:line="360"/>
        <w:jc w:val="center"/>
        <w:rPr>
          <w:sz w:val="28"/>
          <w:szCs w:val="18"/>
        </w:rPr>
      </w:pPr>
      <w:r>
        <w:rPr>
          <w:sz w:val="28"/>
          <w:szCs w:val="18"/>
        </w:rPr>
        <w:br/>
        <w:br/>
        <w:t>A kiedy minie czas i miną lata,</w:t>
        <w:br/>
        <w:t>I nie wiem, ile lat upłynie nawet…</w:t>
        <w:br/>
        <w:t>Gdy przyjdzie rozwiązywać trudną sprawę,</w:t>
        <w:br/>
        <w:t>Wrócą do nas słowa spośród ławek.</w:t>
        <w:br/>
        <w:br/>
        <w:t>A jeśli sami staniemy w środku klasy,</w:t>
        <w:br/>
        <w:t>I kiedy pierwszy zrobimy ręką znak,</w:t>
        <w:br/>
        <w:t>Przypomnimy sobie tamte szkolne czasy,</w:t>
        <w:br/>
        <w:t>I to , że właśnie tę literę trzeba pisać tak.</w:t>
        <w:br/>
        <w:br/>
        <w:t>A kiedy staniemy u rozstajnych dróg</w:t>
        <w:br/>
        <w:t>I ciężko nam będzie w niejednej chwili,</w:t>
        <w:br/>
        <w:t>Zrozumiemy, że spłacić trzeba wielki dług,</w:t>
        <w:br/>
        <w:t>I wytrwamy – jak ci, co kiedyś nas uczyli…</w:t>
      </w:r>
    </w:p>
    <w:p>
      <w:pPr>
        <w:pStyle w:val="NormalnyWeb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sz w:val="28"/>
          <w:szCs w:val="18"/>
        </w:rPr>
      </w:pPr>
      <w:r>
        <w:rPr>
          <w:sz w:val="28"/>
          <w:szCs w:val="18"/>
        </w:rPr>
        <w:t>A według mnie najpiękniejszym wierszem, który moglibyśmy dedykować naszej pani jest „Wielka podróż”. Sami przyznacie mi rację!</w:t>
      </w:r>
    </w:p>
    <w:p>
      <w:pPr>
        <w:pStyle w:val="NormalnyWeb"/>
        <w:spacing w:lineRule="auto" w:line="360"/>
        <w:jc w:val="center"/>
        <w:rPr>
          <w:sz w:val="28"/>
          <w:szCs w:val="18"/>
        </w:rPr>
      </w:pPr>
      <w:r>
        <w:rPr>
          <w:rFonts w:cs="Arial"/>
          <w:sz w:val="28"/>
          <w:szCs w:val="18"/>
        </w:rPr>
        <w:t xml:space="preserve">Pan nauczyciel od geografii </w:t>
        <w:br/>
        <w:t xml:space="preserve">tak nam o świecie mówić potrafi, </w:t>
        <w:br/>
        <w:t>Że aż na mapie niebieskie plamy</w:t>
        <w:br/>
        <w:t xml:space="preserve">szumią jak morza oceany. </w:t>
        <w:br/>
        <w:t>A co jest plamka żółto-czerwoną,</w:t>
        <w:br/>
        <w:t xml:space="preserve">wyrasta góra wielką i stromą... </w:t>
        <w:br/>
        <w:t xml:space="preserve">Przed nami mapy arkusz nieduży, </w:t>
        <w:br/>
        <w:t xml:space="preserve">a my jesteśmy w wielkiej podróży. </w:t>
        <w:br/>
        <w:t xml:space="preserve">Co było obce, będzie nam znane. </w:t>
        <w:br/>
        <w:t xml:space="preserve">Bo nauczyciel jest kapitanem, </w:t>
        <w:br/>
        <w:t>co na okręcie dookoła świata</w:t>
        <w:br/>
        <w:t>Płynie wraz z nami przez szkolne lata.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sz w:val="28"/>
          <w:szCs w:val="18"/>
        </w:rPr>
      </w:pPr>
      <w:r>
        <w:rPr>
          <w:sz w:val="28"/>
          <w:szCs w:val="18"/>
        </w:rPr>
        <w:t>Żebyście nie myśleli, że ja jestem jakimś ignorantem i że nie lubię naszej pani. Uważam, że mógłbym podarować Pani „wdzięczne serce”.</w:t>
      </w:r>
    </w:p>
    <w:p>
      <w:pPr>
        <w:pStyle w:val="NormalnyWeb"/>
        <w:spacing w:lineRule="auto" w:line="360"/>
        <w:ind w:left="360" w:hanging="0"/>
        <w:jc w:val="center"/>
        <w:rPr>
          <w:sz w:val="28"/>
          <w:szCs w:val="18"/>
        </w:rPr>
      </w:pPr>
      <w:r>
        <w:rPr>
          <w:sz w:val="28"/>
          <w:szCs w:val="18"/>
        </w:rPr>
        <w:t>Chciałbym dziś z ogrodu</w:t>
      </w:r>
    </w:p>
    <w:p>
      <w:pPr>
        <w:pStyle w:val="NormalnyWeb"/>
        <w:spacing w:lineRule="auto" w:line="360"/>
        <w:ind w:left="360" w:hanging="0"/>
        <w:jc w:val="center"/>
        <w:rPr>
          <w:sz w:val="28"/>
          <w:szCs w:val="18"/>
        </w:rPr>
      </w:pPr>
      <w:r>
        <w:rPr>
          <w:sz w:val="28"/>
          <w:szCs w:val="18"/>
        </w:rPr>
        <w:t>pozrywać wszystkie kwiaty,</w:t>
      </w:r>
    </w:p>
    <w:p>
      <w:pPr>
        <w:pStyle w:val="NormalnyWeb"/>
        <w:spacing w:lineRule="auto" w:line="360"/>
        <w:ind w:left="360" w:hanging="0"/>
        <w:jc w:val="center"/>
        <w:rPr>
          <w:sz w:val="28"/>
          <w:szCs w:val="18"/>
        </w:rPr>
      </w:pPr>
      <w:r>
        <w:rPr>
          <w:sz w:val="28"/>
          <w:szCs w:val="18"/>
        </w:rPr>
        <w:t>połączyć w jeden bukiet</w:t>
      </w:r>
    </w:p>
    <w:p>
      <w:pPr>
        <w:pStyle w:val="NormalnyWeb"/>
        <w:spacing w:lineRule="auto" w:line="360"/>
        <w:ind w:left="360" w:hanging="0"/>
        <w:jc w:val="center"/>
        <w:rPr>
          <w:sz w:val="28"/>
          <w:szCs w:val="18"/>
        </w:rPr>
      </w:pPr>
      <w:r>
        <w:rPr>
          <w:sz w:val="28"/>
          <w:szCs w:val="18"/>
        </w:rPr>
        <w:t>barw pięknych i bogatych.</w:t>
      </w:r>
    </w:p>
    <w:p>
      <w:pPr>
        <w:pStyle w:val="NormalnyWeb"/>
        <w:spacing w:lineRule="auto" w:line="360"/>
        <w:ind w:left="360" w:hanging="0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Chciałbym, aby zapach </w:t>
      </w:r>
    </w:p>
    <w:p>
      <w:pPr>
        <w:pStyle w:val="NormalnyWeb"/>
        <w:spacing w:lineRule="auto" w:line="360"/>
        <w:ind w:left="360" w:hanging="0"/>
        <w:jc w:val="center"/>
        <w:rPr>
          <w:sz w:val="28"/>
          <w:szCs w:val="18"/>
        </w:rPr>
      </w:pPr>
      <w:r>
        <w:rPr>
          <w:sz w:val="28"/>
          <w:szCs w:val="18"/>
        </w:rPr>
        <w:t>Płynął z nich cudną wonią</w:t>
      </w:r>
    </w:p>
    <w:p>
      <w:pPr>
        <w:pStyle w:val="NormalnyWeb"/>
        <w:spacing w:lineRule="auto" w:line="360"/>
        <w:ind w:left="360" w:hanging="0"/>
        <w:jc w:val="center"/>
        <w:rPr>
          <w:sz w:val="28"/>
          <w:szCs w:val="18"/>
        </w:rPr>
      </w:pPr>
      <w:r>
        <w:rPr>
          <w:sz w:val="28"/>
          <w:szCs w:val="18"/>
        </w:rPr>
        <w:t>dziś w Dniu Nauczyciela</w:t>
      </w:r>
    </w:p>
    <w:p>
      <w:pPr>
        <w:pStyle w:val="NormalnyWeb"/>
        <w:spacing w:lineRule="auto" w:line="360"/>
        <w:ind w:left="360" w:hanging="0"/>
        <w:jc w:val="center"/>
        <w:rPr>
          <w:sz w:val="28"/>
          <w:szCs w:val="18"/>
        </w:rPr>
      </w:pPr>
      <w:r>
        <w:rPr>
          <w:sz w:val="28"/>
          <w:szCs w:val="18"/>
        </w:rPr>
        <w:t>przekazał me życzenia.</w:t>
      </w:r>
    </w:p>
    <w:p>
      <w:pPr>
        <w:pStyle w:val="NormalnyWeb"/>
        <w:spacing w:lineRule="auto" w:line="360"/>
        <w:ind w:left="360" w:hanging="0"/>
        <w:jc w:val="center"/>
        <w:rPr>
          <w:sz w:val="28"/>
          <w:szCs w:val="18"/>
        </w:rPr>
      </w:pPr>
      <w:r>
        <w:rPr>
          <w:sz w:val="28"/>
          <w:szCs w:val="18"/>
        </w:rPr>
        <w:t>Gdy pani na nie spojrzy</w:t>
      </w:r>
    </w:p>
    <w:p>
      <w:pPr>
        <w:pStyle w:val="NormalnyWeb"/>
        <w:spacing w:lineRule="auto" w:line="360"/>
        <w:ind w:left="360" w:hanging="0"/>
        <w:jc w:val="center"/>
        <w:rPr>
          <w:sz w:val="28"/>
          <w:szCs w:val="18"/>
        </w:rPr>
      </w:pPr>
      <w:r>
        <w:rPr>
          <w:sz w:val="28"/>
          <w:szCs w:val="18"/>
        </w:rPr>
        <w:t>i w swoje weźmie ręce.</w:t>
      </w:r>
    </w:p>
    <w:p>
      <w:pPr>
        <w:pStyle w:val="NormalnyWeb"/>
        <w:spacing w:lineRule="auto" w:line="360"/>
        <w:ind w:left="360" w:hanging="0"/>
        <w:jc w:val="center"/>
        <w:rPr>
          <w:sz w:val="28"/>
          <w:szCs w:val="18"/>
        </w:rPr>
      </w:pPr>
      <w:r>
        <w:rPr>
          <w:sz w:val="28"/>
          <w:szCs w:val="18"/>
        </w:rPr>
        <w:t>W najmniejszym, skromnym kwiatku</w:t>
      </w:r>
    </w:p>
    <w:p>
      <w:pPr>
        <w:pStyle w:val="NormalnyWeb"/>
        <w:spacing w:lineRule="auto" w:line="360"/>
        <w:ind w:left="360" w:hanging="0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jest moje wdzięczne serce. </w:t>
      </w:r>
    </w:p>
    <w:p>
      <w:pPr>
        <w:pStyle w:val="NormalnyWeb"/>
        <w:spacing w:lineRule="auto" w:line="360"/>
        <w:ind w:left="360" w:hanging="0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</w:t>
      </w:r>
      <w:r>
        <w:rPr>
          <w:sz w:val="28"/>
          <w:szCs w:val="18"/>
        </w:rPr>
        <w:t>(autor: M.Majchrzak)</w:t>
      </w:r>
    </w:p>
    <w:p>
      <w:pPr>
        <w:pStyle w:val="NormalnyWeb"/>
        <w:spacing w:lineRule="auto" w:line="360"/>
        <w:ind w:left="360" w:hanging="0"/>
        <w:jc w:val="both"/>
        <w:rPr>
          <w:sz w:val="28"/>
          <w:szCs w:val="18"/>
        </w:rPr>
      </w:pPr>
      <w:r>
        <w:rPr>
          <w:sz w:val="28"/>
          <w:szCs w:val="18"/>
        </w:rPr>
        <w:t>Zza parawanu wychodzi nauczycielka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18"/>
        </w:rPr>
      </w:pPr>
      <w:r>
        <w:rPr>
          <w:sz w:val="28"/>
          <w:szCs w:val="18"/>
        </w:rPr>
        <w:t>Pięknie to przygotowaliście, naprawdę, wzruszyłam się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sz w:val="28"/>
        </w:rPr>
      </w:pPr>
      <w:r>
        <w:rPr>
          <w:sz w:val="28"/>
          <w:szCs w:val="18"/>
        </w:rPr>
        <w:t>To Pani cały czas tu była!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sz w:val="28"/>
        </w:rPr>
      </w:pPr>
      <w:r>
        <w:rPr>
          <w:sz w:val="28"/>
          <w:szCs w:val="18"/>
        </w:rPr>
        <w:t>A ja myślę, że w tym uroczystym dniu powinniśmy podziękować wszystkim nauczycielom i pracownikom szkoły, takimi oto słowami:</w:t>
      </w:r>
    </w:p>
    <w:p>
      <w:pPr>
        <w:pStyle w:val="NormalnyWeb"/>
        <w:spacing w:lineRule="auto" w:line="360"/>
        <w:jc w:val="center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br/>
        <w:t>Za to, że wiemy dokąd Wisła płynie</w:t>
        <w:br/>
        <w:t>I gdzie mieści się Tatr najwyższy</w:t>
        <w:br/>
        <w:t xml:space="preserve">grzbiet, </w:t>
        <w:br/>
        <w:t xml:space="preserve">I jakie nosił król Sobieski imię. </w:t>
        <w:br/>
        <w:t xml:space="preserve">Że rzekę trzeba pisać przez </w:t>
        <w:br/>
        <w:t>"er zet"...</w:t>
      </w:r>
    </w:p>
    <w:p>
      <w:pPr>
        <w:pStyle w:val="NormalnyWeb"/>
        <w:spacing w:lineRule="auto" w:line="360"/>
        <w:jc w:val="center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br/>
        <w:t xml:space="preserve">Za to, że wiemy, co Kopernik </w:t>
        <w:br/>
        <w:t>zdziałał</w:t>
        <w:br/>
        <w:t xml:space="preserve">I ile to jest siedem razy trzy... </w:t>
        <w:br/>
        <w:t xml:space="preserve">Gdzie Rzym, gdzie Krym, </w:t>
        <w:br/>
        <w:t xml:space="preserve">gdzie Niedźwiedzica Mała. </w:t>
        <w:br/>
        <w:t>Że rok ma trzysta sześćdziesiąt</w:t>
        <w:br/>
        <w:t>pięć dni...</w:t>
      </w:r>
    </w:p>
    <w:p>
      <w:pPr>
        <w:pStyle w:val="NormalnyWeb"/>
        <w:spacing w:lineRule="auto" w:line="360"/>
        <w:jc w:val="center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br/>
        <w:t xml:space="preserve">Że tak dokładnie pamiętamy </w:t>
        <w:br/>
        <w:t>przecież</w:t>
        <w:br/>
        <w:t>o tym, że woda przy stu stopniach</w:t>
        <w:br/>
        <w:t xml:space="preserve">wrze, </w:t>
        <w:br/>
        <w:t>Że polskie statki płyną z portu</w:t>
        <w:br/>
        <w:t xml:space="preserve">Szczecin, </w:t>
        <w:br/>
        <w:t>Że na wieży Mariackiej strażak</w:t>
        <w:br/>
        <w:t>w trąbkę dmie...</w:t>
      </w:r>
    </w:p>
    <w:p>
      <w:pPr>
        <w:pStyle w:val="NormalnyWeb"/>
        <w:spacing w:lineRule="auto" w:line="360"/>
        <w:jc w:val="center"/>
        <w:rPr>
          <w:sz w:val="28"/>
        </w:rPr>
      </w:pPr>
      <w:r>
        <w:rPr>
          <w:rFonts w:cs="Arial"/>
          <w:sz w:val="28"/>
          <w:szCs w:val="18"/>
        </w:rPr>
        <w:br/>
        <w:t>Za to wszystko, co jeszcze dla nas</w:t>
        <w:br/>
        <w:t>tajemnicą</w:t>
        <w:br/>
        <w:t xml:space="preserve">(przed nami jeszcze sporo </w:t>
        <w:br/>
        <w:t xml:space="preserve">szkolnych lat), </w:t>
        <w:br/>
        <w:t xml:space="preserve">za to składamy Wam dziś wiele </w:t>
        <w:br/>
        <w:t xml:space="preserve">życzeń, </w:t>
        <w:br/>
        <w:t>z nimi jesienny, najpiękniejszy</w:t>
        <w:br/>
        <w:t>kwiat!</w:t>
      </w:r>
    </w:p>
    <w:p>
      <w:pPr>
        <w:pStyle w:val="NormalnyWeb"/>
        <w:spacing w:lineRule="auto" w:line="360"/>
        <w:ind w:left="360" w:hanging="0"/>
        <w:jc w:val="both"/>
        <w:rPr>
          <w:sz w:val="28"/>
          <w:szCs w:val="17"/>
        </w:rPr>
      </w:pPr>
      <w:r>
        <w:rPr>
          <w:sz w:val="28"/>
          <w:szCs w:val="17"/>
        </w:rPr>
        <w:t>-Dziękujemy! (wszyscy)</w:t>
      </w:r>
    </w:p>
    <w:p>
      <w:pPr>
        <w:pStyle w:val="NormalnyWeb"/>
        <w:spacing w:lineRule="auto" w:line="360"/>
        <w:ind w:left="360" w:hanging="0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Na zakończenie rozbrzmiewa piosenka „Przepraszamy Was </w:t>
        <w:br/>
        <w:t xml:space="preserve">za wszystko”, wyznaczeni uczniowie wręczają nauczycielom kwiaty. </w:t>
      </w:r>
    </w:p>
    <w:p>
      <w:pPr>
        <w:pStyle w:val="NormalnyWeb"/>
        <w:spacing w:lineRule="auto" w:line="360"/>
        <w:ind w:left="360" w:hanging="0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nyWeb"/>
        <w:spacing w:lineRule="auto" w:line="360" w:before="280" w:after="280"/>
        <w:ind w:left="360" w:hanging="0"/>
        <w:jc w:val="right"/>
        <w:rPr>
          <w:sz w:val="28"/>
        </w:rPr>
      </w:pPr>
      <w:r>
        <w:rPr>
          <w:sz w:val="28"/>
        </w:rPr>
        <w:t xml:space="preserve">Opracowała: M. Michalak - Zielińska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cs="Arial"/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3:00Z</dcterms:created>
  <dc:creator>Zielony</dc:creator>
  <dc:description/>
  <dc:language>en-US</dc:language>
  <cp:lastModifiedBy>edyta</cp:lastModifiedBy>
  <cp:lastPrinted>2011-10-10T22:12:00Z</cp:lastPrinted>
  <dcterms:modified xsi:type="dcterms:W3CDTF">2011-10-12T07:23:00Z</dcterms:modified>
  <cp:revision>2</cp:revision>
  <dc:subject/>
  <dc:title>SCENARIUSZ UROCZYSTOŚCI Z OKAZJI DNIA EDUKACJI NARODOWEJ </dc:title>
</cp:coreProperties>
</file>