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uroczystości – 11 Listop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artystycz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ozbrzmiewa piosenka „Pierwsza brygada” (w wykonaniu Wojska Polskiego, nagranie </w:t>
        <w:br/>
        <w:t>z płyty). Muzyka cichnie i rozpoczyna Recytator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cytato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to się czasem zasłucha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wiatru gran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um gałęz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opadów przemij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to się czasem zasłucha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grobów ciszę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mowę wieków usłysze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mówią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? Cóż groby nam powiedzieć mogą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m taka cis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sza, która przejmuje trwog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to tę ciszę raz usłysza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le mówi mu ta cisza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m zapisane są przodków marzenia, wszystkie tęsknoty, bóle cierp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łowa trzy, które przez pokolenia szł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óg, Honor, Ojczyzn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Recytator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imes"/>
          <w:color w:val="000000"/>
          <w:szCs w:val="20"/>
        </w:rPr>
      </w:pPr>
      <w:r>
        <w:rPr>
          <w:rFonts w:cs="Times" w:ascii="Tahoma" w:hAnsi="Tahoma"/>
          <w:color w:val="000000"/>
          <w:szCs w:val="20"/>
        </w:rPr>
        <w:t>Rozdzielił nas, mój bracie,</w:t>
        <w:br/>
        <w:t>zły los i trzyma straż -</w:t>
        <w:br/>
        <w:t>w dwóch wrogich sobie szańcach</w:t>
        <w:br/>
        <w:t>patrzymy śmierci w twarz.</w:t>
        <w:br/>
        <w:br/>
        <w:t>W okopach pełnych jęku,</w:t>
        <w:br/>
        <w:t>wsłuchani w armat huk,</w:t>
        <w:br/>
        <w:t>stoimy na wprost siebie -</w:t>
        <w:br/>
        <w:t>ja - wróg twój, ty - mój wróg!</w:t>
        <w:br/>
        <w:br/>
        <w:t>Las płacze, ziemia płacze</w:t>
        <w:br/>
        <w:t>świat cały w ogniu drży...</w:t>
        <w:br/>
        <w:t>W dwóch wrogich sobie szańcach</w:t>
        <w:br/>
        <w:t>stoimy ja i ty.</w:t>
      </w:r>
    </w:p>
    <w:p>
      <w:pPr>
        <w:pStyle w:val="Normal"/>
        <w:rPr>
          <w:rFonts w:ascii="Tahoma" w:hAnsi="Tahoma" w:cs="Times"/>
          <w:color w:val="000000"/>
          <w:szCs w:val="20"/>
        </w:rPr>
      </w:pPr>
      <w:r>
        <w:rPr>
          <w:rFonts w:cs="Times" w:ascii="Tahoma" w:hAnsi="Tahoma"/>
          <w:color w:val="000000"/>
          <w:szCs w:val="20"/>
        </w:rPr>
      </w:r>
    </w:p>
    <w:p>
      <w:pPr>
        <w:pStyle w:val="Heading1"/>
        <w:rPr/>
      </w:pPr>
      <w:r>
        <w:rPr/>
        <w:t>Recytator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acają, wracają pułk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tandary i biały bez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łękit, dzwony , jaskółk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łez, do łez, do łez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acają- jak mało, jak mało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Łzy płyną na białe b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zmartwychwstania chwał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ło się, dokonało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ty! To ty! To ty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Recytator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ynkowie moi, poszedłem w bój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ko wasz dziadek, a ojciec mój –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 ojca ojciec i ojca dziad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 z Legionami przemierzył świat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zukając drogi przez krew i bliz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naszej wolnej Ojczyzn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ynkowie moi, da nam to Bóg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Że spadną wreszcie kajdany z nó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nim wy męskich dojdziecie sił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wą się stanie, co pradziad śnił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zczęściem zakwitnie, krwią wieków żyzny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Łan naszej wolnej Ojczyzny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ynkowie moi, lecz gdyby Pa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e dał zejść zorzy z krwi naszych ran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 jeszcze w waszej piersi jest kre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nowy świętej Wolności śpiew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wy pójdziecie, pomni spuścizny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 bój dla naszej Ojczyzn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cytator 5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mamo, otrzyj oczy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 uśmiechem do mnie mów -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a krew, co z piersi broczy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a krew - to za nasz Lwów!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Ja biłem się tak samo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Jak starsi - mamo chwal!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ciebie, mamo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Polski żal!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mo czy jesteś ze mną?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ie słyszę twoich słów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W oczach mi trochę ciemno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roniliśmy Lwów!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ostaniesz biedna sama…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Baczność! Za Lwów! Cel! Pal!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ciebie, mamo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Polski żal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 prawdziwym karabinem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pierwszych stałem czat..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8"/>
        </w:rPr>
        <w:t>O, nie płacz nad swym synem,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Że za Ojczyznę padł!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 krwawą na kurtce plamą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dchodzę dumny w dal..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ciebie, mamo,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ylko mi Polski żal..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iosenka „Białe róże” </w:t>
      </w:r>
      <w:r>
        <w:rPr>
          <w:rFonts w:cs="Tahoma" w:ascii="Tahoma" w:hAnsi="Tahoma"/>
        </w:rPr>
        <w:t>(śpiewana przez uczennicę przy akompaniamencie gitary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/>
      </w:pPr>
      <w:r>
        <w:rPr/>
        <w:t>Recytator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Zanim w ten dzień pogodny</w:t>
        <w:br/>
        <w:t>tłumy zatłoczą chodnik,</w:t>
        <w:br/>
        <w:t>nim miasto w sztandarach utonie</w:t>
        <w:br/>
        <w:t>i kwiaty wychylą się z okien,</w:t>
        <w:br/>
        <w:t>nim z chrzęstem</w:t>
        <w:br/>
        <w:t>środkiem ulicy</w:t>
        <w:br/>
        <w:t>przejadą ułańskie konie,</w:t>
        <w:br/>
        <w:t xml:space="preserve">nim przejedzie konna piechota </w:t>
        <w:br/>
        <w:t>żelaznym krokiem.</w:t>
        <w:br/>
        <w:t>- Pomyśl choć przez chwilę,</w:t>
        <w:br/>
        <w:t>choć chwilę,</w:t>
        <w:br/>
        <w:t>ile krwi, walki ile</w:t>
        <w:br/>
        <w:t>kosztowało zdobycie wolności,</w:t>
        <w:br/>
        <w:t>stworzenie państwa i armii</w:t>
        <w:br/>
        <w:t>na tej ziemi, co dziś nas radością</w:t>
        <w:br/>
        <w:t>jak chlebem karmi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Heading1"/>
        <w:rPr/>
      </w:pPr>
      <w:r>
        <w:rPr/>
        <w:t xml:space="preserve">Recytator 7 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zarno-niebieska wstążka </w:t>
        <w:br/>
        <w:t xml:space="preserve">A przy niej srebrny krzyż: </w:t>
        <w:br/>
        <w:t xml:space="preserve">Virtuti Militari. </w:t>
        <w:br/>
        <w:t xml:space="preserve">Co znaczy to? – Czy wiesz? </w:t>
        <w:br/>
        <w:br/>
        <w:t xml:space="preserve">Znaczy „żołnierskiej cnocie”, </w:t>
        <w:br/>
        <w:t xml:space="preserve">Szlachetni o niej śnią. </w:t>
        <w:br/>
        <w:t xml:space="preserve">A zdobyć ten krzyż można: 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Tahoma" w:ascii="Tahoma" w:hAnsi="Tahoma"/>
        </w:rPr>
        <w:t xml:space="preserve">Pogardą śmierci, krwią. </w:t>
        <w:br/>
        <w:br/>
        <w:t xml:space="preserve">Kto w boju mężnie staje, </w:t>
        <w:br/>
        <w:t xml:space="preserve">Idąc na armat spiż, </w:t>
        <w:br/>
        <w:t xml:space="preserve">Temu Ojczyzna daje </w:t>
        <w:br/>
        <w:t>Żołnierski Cnoty Krzyż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Chorągwie i sztandary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Zwycięsko szumią w krąg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A on ów dar nad dary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 xml:space="preserve">Z ojczyzny bierze rąk. 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Heading1"/>
        <w:rPr/>
      </w:pPr>
      <w:r>
        <w:rPr/>
        <w:t>Recytator 8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 xml:space="preserve">Dzisiaj wielka jest rocznica </w:t>
        <w:br/>
        <w:t>jedenasty  listopada!</w:t>
        <w:br/>
        <w:t>Tym, co zmarli za Ojczyznę,</w:t>
        <w:br/>
        <w:t>Hołd wdzięczności Polska składa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br/>
        <w:t>Przystrojony portret „Dziadka”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wzdłuż ram spływa czarna wstęga..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Odszedł od nas Wódz w zaświaty-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ból do głębi serca sięga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Żył dla Polski, walczył za Nią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na bój krwawy wiódł legiony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stał i orał dla Ojczyzny-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my zbieramy dzisiaj plony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Żołnierzyków mamy dzielnych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bacznie strzegą granic kraju-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od nas tylko dziś zależy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aby było nam jak w raju.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Więc o przyszłość walczmy społem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pod sztandarem z Orłem Białym,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tylko pracą i nauką</w:t>
      </w:r>
    </w:p>
    <w:p>
      <w:pPr>
        <w:pStyle w:val="Normal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  <w:t>przysporzymy Polsce chwały!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senka „Piechota” (śpiewana przez uczni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scenariuszu wykorzystałam utwory: Ostrowska B.(wiersz bez tytułu), Żuławski J. „Do moich synów”, Oppman A. „Rok 1918” oraz „Krzyż Virtuti Militari”, „Polonia restituta”, Wiszniewski L. </w:t>
        <w:br/>
        <w:t>„11 listopada”, Słoński E. „Ta, co nie zginęła”, (tekst recytatora 1 został zaczerpnięty z Internetu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pracowała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. Michalak-Zieliń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3:00Z</dcterms:created>
  <dc:creator>Zielony</dc:creator>
  <dc:description/>
  <dc:language>en-US</dc:language>
  <cp:lastModifiedBy>edyta</cp:lastModifiedBy>
  <dcterms:modified xsi:type="dcterms:W3CDTF">2011-11-11T10:13:00Z</dcterms:modified>
  <cp:revision>49</cp:revision>
  <dc:subject/>
  <dc:title>Scenariusz na 11 listopada 2011</dc:title>
</cp:coreProperties>
</file>