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CENARIUSZ AKADEMII Z OKAZJI 50. ROCZNICY ŚMIERCI PATRONA SZKOŁY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bCs/>
          <w:szCs w:val="20"/>
        </w:rPr>
      </w:pPr>
      <w:r>
        <w:rPr>
          <w:rFonts w:cs="Arial" w:ascii="Tahoma" w:hAnsi="Tahoma"/>
          <w:bCs/>
          <w:szCs w:val="20"/>
        </w:rPr>
        <w:t xml:space="preserve">W tle muzyka Chopina – recytacja wiersza Władysława Broniewskiego </w:t>
      </w:r>
      <w:r>
        <w:rPr>
          <w:rFonts w:cs="Tahoma" w:ascii="Tahoma" w:hAnsi="Tahoma"/>
        </w:rPr>
        <w:t>„Mazurek Szopena”</w:t>
      </w:r>
    </w:p>
    <w:p>
      <w:pPr>
        <w:pStyle w:val="Heading4"/>
        <w:spacing w:lineRule="auto" w:line="360"/>
        <w:rPr>
          <w:rFonts w:ascii="Tahoma" w:hAnsi="Tahoma" w:cs="Arial"/>
          <w:b w:val="false"/>
          <w:b w:val="false"/>
          <w:szCs w:val="18"/>
        </w:rPr>
      </w:pPr>
      <w:r>
        <w:rPr>
          <w:rFonts w:cs="Tahoma" w:ascii="Tahoma" w:hAnsi="Tahoma"/>
          <w:b w:val="false"/>
        </w:rPr>
        <w:t xml:space="preserve">W jerozolimskim zaułku cyprysy </w:t>
        <w:br/>
        <w:t xml:space="preserve">błądzą i smutki. </w:t>
        <w:br/>
        <w:t xml:space="preserve">O, moja przyjaciółko, </w:t>
        <w:br/>
        <w:t xml:space="preserve">wieczór otula ogródki, </w:t>
        <w:br/>
        <w:br/>
        <w:t xml:space="preserve">tchnące snem i legendą, </w:t>
        <w:br/>
        <w:t xml:space="preserve">pełne ciszy biblijnej, </w:t>
        <w:br/>
        <w:t xml:space="preserve">woniejące lawendą </w:t>
        <w:br/>
        <w:t xml:space="preserve">i wonią melodyjne. </w:t>
        <w:br/>
        <w:br/>
        <w:t xml:space="preserve">Srebrną świeci nam glorią </w:t>
        <w:br/>
        <w:t xml:space="preserve">księżyc, płynąc jak czółno, </w:t>
        <w:br/>
        <w:t xml:space="preserve">Niedźwiedzica i Orion </w:t>
        <w:br/>
        <w:t xml:space="preserve">Pokazują na północ, </w:t>
        <w:br/>
        <w:br/>
        <w:t xml:space="preserve">na północ wiatry wieją, </w:t>
        <w:br/>
        <w:t xml:space="preserve">na północ lecą myśli </w:t>
        <w:br/>
        <w:t xml:space="preserve">z rozpaczą i z nadzieją </w:t>
        <w:br/>
        <w:t xml:space="preserve">ku Warszawie, ku Wiśle </w:t>
        <w:br/>
        <w:br/>
        <w:t xml:space="preserve">Cisza otula nas senna, </w:t>
        <w:br/>
        <w:t xml:space="preserve">o, moja przyjaciółko... </w:t>
        <w:br/>
        <w:t xml:space="preserve">I nagle! -mazurek Szopena </w:t>
        <w:br/>
        <w:t xml:space="preserve">w jerozolimskim zaułku! </w:t>
        <w:br/>
        <w:br/>
        <w:t xml:space="preserve">Gra dobrze nieznany pianista </w:t>
        <w:br/>
        <w:t xml:space="preserve">melodię sercu znajomą, </w:t>
        <w:br/>
        <w:t xml:space="preserve">nuta srebrzysta i czysta, </w:t>
        <w:br/>
        <w:t xml:space="preserve">nuta z Kraju i z domu, </w:t>
        <w:br/>
        <w:br/>
        <w:t xml:space="preserve">mazurska, kujawska nuta </w:t>
        <w:br/>
        <w:t xml:space="preserve">wraca do nas, serdeczna, </w:t>
        <w:br/>
        <w:t xml:space="preserve">ale dzisiaj zatruta -.. </w:t>
        <w:br/>
        <w:t xml:space="preserve">i wczorajsza, i wieczna: </w:t>
        <w:br/>
        <w:br/>
        <w:t xml:space="preserve">- o białej narzeczonej, </w:t>
        <w:br/>
        <w:t xml:space="preserve">- i o koniusze biednym, </w:t>
        <w:br/>
        <w:t xml:space="preserve">- o łące, o zielonej, . </w:t>
        <w:br/>
        <w:t xml:space="preserve">wciąż o tym samym, o jednym. </w:t>
        <w:br/>
        <w:br/>
        <w:t xml:space="preserve">A babka mi to grała </w:t>
        <w:br/>
        <w:t xml:space="preserve">na starym fortepianie </w:t>
        <w:br/>
        <w:t xml:space="preserve">w pokoju, gdzie fotografia </w:t>
        <w:br/>
        <w:t xml:space="preserve">dwóch braci rozstrzelanych. </w:t>
        <w:br/>
        <w:br/>
        <w:t xml:space="preserve">Bracia w czarnych czamarach </w:t>
        <w:br/>
        <w:t xml:space="preserve">leżą w płockim ogrodzie, </w:t>
        <w:br/>
        <w:t>a babka niedawno zmarła</w:t>
        <w:br/>
        <w:t xml:space="preserve">niespodzianie, gdzieś w drodze... </w:t>
        <w:br/>
        <w:br/>
        <w:t xml:space="preserve">Hucznie zatupią basy, </w:t>
        <w:br/>
        <w:t xml:space="preserve">zapłacze trel w wiolinie, </w:t>
        <w:br/>
        <w:t xml:space="preserve">i przez sosnowe lasy </w:t>
        <w:br/>
        <w:t xml:space="preserve">serce Wisłą popłynie, </w:t>
        <w:br/>
        <w:br/>
        <w:t xml:space="preserve">pójdzie piaszczystym traktem, </w:t>
        <w:br/>
        <w:t xml:space="preserve">pójdzie szlakiem tułaczym </w:t>
        <w:br/>
        <w:t xml:space="preserve">i wiolinowym taktem </w:t>
        <w:br/>
        <w:t xml:space="preserve">jak mazurek zapłacze... </w:t>
        <w:br/>
        <w:br/>
        <w:t xml:space="preserve">Za głośno w starym zaułku </w:t>
        <w:br/>
        <w:t xml:space="preserve">pianista smaga ciszę: . </w:t>
        <w:br/>
        <w:t xml:space="preserve">po sercach, o przyjaciółko, </w:t>
        <w:br/>
        <w:t>biją nas białe klawisze.</w:t>
      </w:r>
    </w:p>
    <w:p>
      <w:pPr>
        <w:pStyle w:val="Normal"/>
        <w:spacing w:lineRule="auto" w:line="360"/>
        <w:jc w:val="both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br/>
        <w:t xml:space="preserve"> Patronem naszej szkoły jest żyjący w XX w. poeta, Władysław Broniewski. 10 lutego minęła 50. rocznica śmierci Władysława Broniewskiego. Żeby przybliżyć wam sylwetkę twórcy, postanowiliśmy przenieść się do lat 50-tych minionego wieku</w:t>
        <w:br/>
        <w:t xml:space="preserve"> i przeprowadzić krótki wywiad z poetą. 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Wywiad z poet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zy mógłby Pan opowiedzieć nam o swoim dzieciństwie? </w:t>
      </w:r>
    </w:p>
    <w:p>
      <w:pPr>
        <w:pStyle w:val="TextBodyIndent"/>
        <w:rPr/>
      </w:pPr>
      <w:r>
        <w:rPr/>
        <w:t xml:space="preserve">Urodziłem się 17. 12. 1897 r. w Płocku jako najmłodsze dziecko Zofii i Antoniego Broniewskich. Mój dom rodzinny stał na płockiej skarpie, a w ogrodzie rósł stary dąb, z którego wspaniale było widać Wisłę i panoramę miast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ówi się o tym, że wychował się Pan w „domu czterech kobiet”, co im Pan zawdzięcza?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 xml:space="preserve">Mój ojciec zmarł kiedy miałem 5 lat, opiekował się nami dziadek, niestety odszedł trzy lata później. Odtąd dom był w rękach kobiet: mojej matki (która, by utrzymać dom, założyła pensję dla uczennic) oraz babki Jadwigi Lubowidzkiej (która dawała lekcję gry na fortepianie). To one nauczyły mnie wrażliwości na poezję i muzykę. Poza tym proszę nie zapominać, że miałem dwie starsze siostry: Zofię i Janinę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zy mógłby Pan opowiedzieć o udziale krewnych w walce o niepodległą Polskę?</w:t>
      </w:r>
    </w:p>
    <w:p>
      <w:pPr>
        <w:pStyle w:val="TextBodyIndent"/>
        <w:rPr/>
      </w:pPr>
      <w:r>
        <w:rPr/>
        <w:t xml:space="preserve">Dziadek – Jan Bonifacy Broniewski brał udział w powstaniu listopadowym, a dwaj bracia babki Lubowickiej (Walerian i Romuald) polegli w powstaniu listopadowym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jak wspomina Pan lata szkolne? Czy był Pan dobrym uczniem?</w:t>
      </w:r>
    </w:p>
    <w:p>
      <w:pPr>
        <w:pStyle w:val="TextBodyIndent"/>
        <w:jc w:val="both"/>
        <w:rPr/>
      </w:pPr>
      <w:r>
        <w:rPr/>
        <w:t>Posłano mnie do Gimnazjum Polskiego w Płocku, szkoła miała tradycje patriotyczne i utalentowanych pedagogów. Nauka szła mi średnio, byłem uczniem zdolnym, lecz niesfornym, ale lubianym przez kolegów. Przezywano mnie Kogut, ponieważ ładnie naśladowałem odgłosy ptaków (szczególnie kogut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czym polegał udział w tajnej akcji „Strzelec”.</w:t>
      </w:r>
    </w:p>
    <w:p>
      <w:pPr>
        <w:pStyle w:val="TextBodyIndent"/>
        <w:jc w:val="both"/>
        <w:rPr/>
      </w:pPr>
      <w:r>
        <w:rPr/>
        <w:t xml:space="preserve">W gimnazjum (był to rok 1912) współtworzyłem sekcję „Strzelca”, nosiłem pseudonim Orlik, chodziliśmy na ćwiczenia za miasto i śpiewaliśmy ówczesne zakazane piosenk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mnie interesuje życie legionowe, co mógłby Pan opowiedzieć o tym ważnym dla Pana etapie?</w:t>
      </w:r>
    </w:p>
    <w:p>
      <w:pPr>
        <w:pStyle w:val="TextBodyIndent"/>
        <w:jc w:val="both"/>
        <w:rPr/>
      </w:pPr>
      <w:r>
        <w:rPr/>
        <w:t>Jako siedemnastoletni młokos wstąpiłem do Legionów Piłsudskiego, wziąłem udział w manifestacyjnym pochodzie do kwatery Piłsudskiego, walczyłem</w:t>
        <w:br/>
        <w:t xml:space="preserve"> w 4 pułku piechoty Legionów, brałem udział w bitwie pod Jastkowem koło Lublin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 krytycy literaccy przyjęli pierwszym pański tomik poezji, czy spodziewał się Pan takich reakcji?</w:t>
      </w:r>
    </w:p>
    <w:p>
      <w:pPr>
        <w:pStyle w:val="TextBodyIndent"/>
        <w:jc w:val="both"/>
        <w:rPr/>
      </w:pPr>
      <w:r>
        <w:rPr/>
        <w:t xml:space="preserve">Pierwszy własny tomik poezji nosił tytuł Wiatraki i został wydany w 1925 r. pamiętam taką wzmiankę w „Expressie Porannym” – „przybywa nam prawdziwy poeta”. Był to niezwykle budujący komentarz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zy zajął się Pan tłumaczeniem tekstów z literatury, dlatego że praca sekretarza w Wiadomościach Literackich nie była dobrze płatna. </w:t>
      </w:r>
    </w:p>
    <w:p>
      <w:pPr>
        <w:pStyle w:val="TextBodyIndent"/>
        <w:jc w:val="both"/>
        <w:rPr/>
      </w:pPr>
      <w:r>
        <w:rPr/>
        <w:t xml:space="preserve">Owszem, choć był to prestiżowy tygodnik nie płacono zbyt dobrze,  praca sekretarza nie wystarczała na utrzymanie rodzi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zytałam o tym, że w tomie wierszy „Dymy nad miastem” jest kilka bardzo osobistych utworów, związanych z miłością do Janiny Kuning, która została Pana żoną? </w:t>
      </w:r>
    </w:p>
    <w:p>
      <w:pPr>
        <w:pStyle w:val="TextBodyIndent"/>
        <w:rPr/>
      </w:pPr>
      <w:r>
        <w:rPr/>
        <w:t>Tak, te całkiem osobiste to: „Oczy”, „Srebrne i czarne”, „Kabała” czy chociażby</w:t>
        <w:br/>
        <w:t xml:space="preserve"> „O radości”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mnie interesuje zgłoszenie się do wojska na ochotnika, i co to za historia </w:t>
        <w:br/>
        <w:t>z tym rowerem?</w:t>
      </w:r>
    </w:p>
    <w:p>
      <w:pPr>
        <w:pStyle w:val="TextBodyIndent"/>
        <w:jc w:val="both"/>
        <w:rPr/>
      </w:pPr>
      <w:r>
        <w:rPr/>
        <w:t xml:space="preserve">W wrześniu 1939 r. zgłosiłem się do wojska na ochotnika, na rowerze przejechałem z Warszawy – przez Lublin i Lwów- do Tarnopola, a 12.09. otrzymałem przydział do Ośrodka Zapasowego 28 Dywizji Piechoty w Zbaraż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jak wspomina Pan „wojaczkę” pod dowództwem gen. Władysława Andersa? </w:t>
      </w:r>
    </w:p>
    <w:p>
      <w:pPr>
        <w:pStyle w:val="TextBodyIndent"/>
        <w:jc w:val="both"/>
        <w:rPr/>
      </w:pPr>
      <w:r>
        <w:rPr/>
        <w:t xml:space="preserve">Trudno tu mówić o wojaczce, bowiem generał Władysław Anders, który darzył mnie szacunkiem zaproponował mi pracę w Polish Information Centre i mogłem zająć się pisaniem wiersz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aria Zarębińska, to bliska sercu osoba, nawet nie wyobrażam sobie, jaki był Pan szczęśliwy, kiedy okazało się, że Pani Maria żyje , że przeżyła oświęcimski obóz . </w:t>
      </w:r>
    </w:p>
    <w:p>
      <w:pPr>
        <w:pStyle w:val="TextBodyIndent"/>
        <w:jc w:val="both"/>
        <w:rPr/>
      </w:pPr>
      <w:r>
        <w:rPr/>
        <w:t xml:space="preserve">W styczniu 1945 r. dotarła do mnie ta okropna informacja, że Marysia nie przeżyła Oświęcimia, na szczęście okazało się że była to wiadomość nieprawdziw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dobno po zakończeniu wojny nie chciał Pan zostać w Anglii (dokładnie </w:t>
        <w:br/>
        <w:t>w Londynie),dlaczego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Decyzja o powrocie do kraju była niemalże natychmiastowa. „Dalsze pozostawanie na emigracji oznaczało dla mnie dalszą, nieznośną rozłąkę z córą</w:t>
        <w:br/>
        <w:t xml:space="preserve"> i żoną  i drogimi mi ludźmi”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imieniu wszystkich dziennikarzy dziękujemy Panu za udzielenie wyczerpujących odpowiedzi, za poświęcony czas, czujemy się zaszczyceni 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Recytator 1) Nie ma w tej szkole ucznia, który nie słyszałby wiersza „Bagnet na broń”. Na zakończenie apelu chcielibyśmy wspólnie go wyrecytować.  </w:t>
      </w:r>
    </w:p>
    <w:p>
      <w:pPr>
        <w:pStyle w:val="Normal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roli poety – Marcin Żak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lasa Va – dziennikarze </w:t>
      </w:r>
    </w:p>
    <w:p>
      <w:pPr>
        <w:pStyle w:val="Normal"/>
        <w:rPr>
          <w:rFonts w:ascii="Tahoma" w:hAnsi="Tahoma" w:cs="Arial"/>
          <w:szCs w:val="18"/>
        </w:rPr>
      </w:pPr>
      <w:r>
        <w:rPr>
          <w:rFonts w:cs="Tahoma" w:ascii="Tahoma" w:hAnsi="Tahoma"/>
        </w:rPr>
        <w:t>Recytator – Justyna Urzędowska</w:t>
      </w:r>
    </w:p>
    <w:p>
      <w:pPr>
        <w:pStyle w:val="Normal"/>
        <w:jc w:val="right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</w:r>
    </w:p>
    <w:p>
      <w:pPr>
        <w:pStyle w:val="Normal"/>
        <w:jc w:val="right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>Opracowała:</w:t>
      </w:r>
    </w:p>
    <w:p>
      <w:pPr>
        <w:pStyle w:val="Normal"/>
        <w:jc w:val="right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</w:r>
    </w:p>
    <w:p>
      <w:pPr>
        <w:pStyle w:val="Normal"/>
        <w:jc w:val="right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>Magdalena Michalak-Zielińska</w:t>
      </w:r>
    </w:p>
    <w:p>
      <w:pPr>
        <w:pStyle w:val="Normal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</w:r>
    </w:p>
    <w:p>
      <w:pPr>
        <w:pStyle w:val="Normal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</w:r>
    </w:p>
    <w:p>
      <w:pPr>
        <w:pStyle w:val="Normal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</w:r>
    </w:p>
    <w:p>
      <w:pPr>
        <w:pStyle w:val="Normal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Cs w:val="17"/>
        </w:rPr>
        <w:t>Broniewski Władysław</w:t>
      </w:r>
      <w:r>
        <w:rPr>
          <w:rFonts w:cs="Tahoma" w:ascii="Tahoma" w:hAnsi="Tahoma"/>
          <w:bCs/>
          <w:szCs w:val="15"/>
        </w:rPr>
        <w:t xml:space="preserve"> - </w:t>
      </w:r>
      <w:r>
        <w:rPr>
          <w:rFonts w:cs="Tahoma" w:ascii="Tahoma" w:hAnsi="Tahoma"/>
          <w:bCs/>
          <w:i/>
          <w:iCs/>
          <w:szCs w:val="17"/>
        </w:rPr>
        <w:t>Bagnet na broń</w:t>
      </w:r>
      <w:r>
        <w:rPr>
          <w:rFonts w:cs="Tahoma" w:ascii="Tahoma" w:hAnsi="Tahoma"/>
          <w:bCs/>
          <w:szCs w:val="17"/>
        </w:rPr>
        <w:t xml:space="preserve"> </w:t>
        <w:br/>
        <w:br/>
        <w:t xml:space="preserve">Kiedy przyjdą podpalić dom, </w:t>
        <w:br/>
        <w:br/>
        <w:t xml:space="preserve">ten, w którym mieszkasz - Polskę, </w:t>
        <w:br/>
        <w:br/>
        <w:t xml:space="preserve">kiedy rzucą przed siebie grom </w:t>
        <w:br/>
        <w:br/>
        <w:t xml:space="preserve">kiedy runą żelaznym wojskiem </w:t>
        <w:br/>
        <w:br/>
        <w:t xml:space="preserve">i pod drzwiami staną, i nocą </w:t>
        <w:br/>
        <w:br/>
        <w:t xml:space="preserve">kolbami w drzwi załomocą - </w:t>
        <w:br/>
        <w:br/>
        <w:t xml:space="preserve">ty, ze snu podnosząc skroń, </w:t>
        <w:br/>
        <w:br/>
        <w:t xml:space="preserve">stań u drzwi. </w:t>
        <w:br/>
        <w:br/>
        <w:t xml:space="preserve">Bagnet na broń! </w:t>
        <w:br/>
        <w:br/>
        <w:t xml:space="preserve">Trzeba krwi! </w:t>
        <w:br/>
        <w:br/>
        <w:br/>
        <w:br/>
        <w:t xml:space="preserve">Są w ojczyźnie rachunki krzywd, </w:t>
        <w:br/>
        <w:br/>
        <w:t xml:space="preserve">obca dłoń ich też nie przekreśli, </w:t>
        <w:br/>
        <w:br/>
        <w:t xml:space="preserve">ale krwi nie odmówi nikt: </w:t>
        <w:br/>
        <w:br/>
        <w:t xml:space="preserve">wysączymy ją z piersi i z pieśni. </w:t>
        <w:br/>
        <w:br/>
        <w:t xml:space="preserve">Cóż, że nieraz smakował gorzko </w:t>
        <w:br/>
        <w:br/>
        <w:t xml:space="preserve">na tej ziemi więzienny chleb? </w:t>
        <w:br/>
        <w:br/>
        <w:t xml:space="preserve">Za tę dłoń podniesioną nad Polską- </w:t>
        <w:br/>
        <w:br/>
        <w:t xml:space="preserve">kula w łeb! </w:t>
        <w:br/>
        <w:br/>
        <w:br/>
        <w:br/>
        <w:t xml:space="preserve">Ogniomistrzu i serc, i słów, </w:t>
        <w:br/>
        <w:br/>
        <w:t xml:space="preserve">poeto, nie w pieśni troska. </w:t>
        <w:br/>
        <w:br/>
        <w:t xml:space="preserve">Dzisiaj wiersz-to strzelecki rów, </w:t>
        <w:br/>
        <w:br/>
        <w:t xml:space="preserve">okrzyk i rozkaz: </w:t>
        <w:br/>
        <w:br/>
        <w:t xml:space="preserve">Bagnet na broń! </w:t>
        <w:br/>
        <w:br/>
        <w:br/>
        <w:br/>
        <w:t xml:space="preserve">Bagnet na broń! </w:t>
        <w:br/>
        <w:br/>
        <w:t xml:space="preserve">A gdyby umierać przyszło, </w:t>
        <w:br/>
        <w:br/>
        <w:t xml:space="preserve">przypomnimy, co rzekł Cambronne, </w:t>
        <w:br/>
        <w:br/>
        <w:t>i powiemy to samo nad Wisł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41:00Z</dcterms:created>
  <dc:creator>Zieliński P.</dc:creator>
  <dc:description/>
  <dc:language>en-US</dc:language>
  <cp:lastModifiedBy>edyta</cp:lastModifiedBy>
  <dcterms:modified xsi:type="dcterms:W3CDTF">2012-02-28T20:41:00Z</dcterms:modified>
  <cp:revision>2</cp:revision>
  <dc:subject/>
  <dc:title>SCENARIUSZ AKADEMII Z OKAZJI 50</dc:title>
</cp:coreProperties>
</file>