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łamki zwykłe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Ułamek jako część całości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  <w:t>licznik (określa, ile  części wzięto z danej całośc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1905</wp:posOffset>
                </wp:positionV>
                <wp:extent cx="114300" cy="1143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15pt" to="30.5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344805</wp:posOffset>
                </wp:positionV>
                <wp:extent cx="228600" cy="1143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.15pt" to="39.55pt,3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paragraph">
                  <wp:posOffset>573405</wp:posOffset>
                </wp:positionV>
                <wp:extent cx="114300" cy="457200"/>
                <wp:effectExtent l="1905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5.15pt" to="30.55pt,8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>
          <w:color w:val="FF0000"/>
        </w:rPr>
        <w:t>kreska ułamkowa</w:t>
      </w:r>
      <w:r>
        <w:rPr/>
        <w:t xml:space="preserve">       </w:t>
        <w:tab/>
        <w:tab/>
        <w:tab/>
      </w:r>
    </w:p>
    <w:tbl>
      <w:tblPr>
        <w:tblW w:w="48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64" w:hanging="764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ab/>
      </w:r>
      <w:r>
        <w:rPr>
          <w:b/>
          <w:color w:val="008000"/>
        </w:rPr>
        <w:t xml:space="preserve">mianownik (określa, na ile części podzielona jest całość)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Jaką częścią godziny jest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godzina =60minit</w:t>
      </w:r>
    </w:p>
    <w:p>
      <w:pPr>
        <w:pStyle w:val="Normal"/>
        <w:jc w:val="center"/>
        <w:rPr/>
      </w:pPr>
      <w:r>
        <w:rPr/>
        <w:t xml:space="preserve">a) 7minut     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o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) 25 minut 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o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Jaką częścią metra jest: </w:t>
      </w:r>
    </w:p>
    <w:p>
      <w:pPr>
        <w:pStyle w:val="Normal"/>
        <w:jc w:val="center"/>
        <w:rPr/>
      </w:pPr>
      <w:r>
        <w:rPr/>
        <w:t>a) 35cm?     (1metr = 100cm) to 35cm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etr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) 4cm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center"/>
        <w:rPr>
          <w:lang w:val="de-DE"/>
        </w:rPr>
      </w:pPr>
      <w:r>
        <w:rPr>
          <w:lang w:val="de-DE"/>
        </w:rPr>
        <w:t>c) 8 dm?  (1m = 10dm) to 8d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Jaka częścią tygodnia są 3 dni?  </w:t>
      </w:r>
    </w:p>
    <w:p>
      <w:pPr>
        <w:pStyle w:val="Normal"/>
        <w:jc w:val="center"/>
        <w:rPr/>
      </w:pPr>
      <w:r>
        <w:rPr/>
        <w:t xml:space="preserve">Tydzień to 7 dni więc 3dni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godni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Jaką częścią kilograma jest:</w:t>
      </w:r>
    </w:p>
    <w:p>
      <w:pPr>
        <w:pStyle w:val="Normal"/>
        <w:jc w:val="center"/>
        <w:rPr/>
      </w:pPr>
      <w:r>
        <w:rPr/>
        <w:t>a) 15gram?</w:t>
      </w:r>
    </w:p>
    <w:p>
      <w:pPr>
        <w:pStyle w:val="Normal"/>
        <w:jc w:val="center"/>
        <w:rPr/>
      </w:pPr>
      <w:r>
        <w:rPr/>
        <w:t>1kg = 1000g więc 15g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 256gram?</w:t>
      </w:r>
    </w:p>
    <w:p>
      <w:pPr>
        <w:pStyle w:val="Normal"/>
        <w:jc w:val="center"/>
        <w:rPr/>
      </w:pPr>
      <w:r>
        <w:rPr/>
        <w:t>256g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c) 18dag?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kg = 100dag więc 18dag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/>
        </w:rPr>
      </w:pPr>
      <w:r>
        <w:rPr>
          <w:b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/>
        </w:rPr>
      </w:pPr>
      <w:r>
        <w:rPr>
          <w:b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/>
        </w:rPr>
      </w:pPr>
      <w:r>
        <w:rPr>
          <w:b/>
          <w:color w:val="0000FF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Ułamek zwykły jest inną formą zapisu ilorazu dwu liczb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haracter">
              <wp:posOffset>731520</wp:posOffset>
            </wp:positionH>
            <wp:positionV relativeFrom="line">
              <wp:posOffset>-19050</wp:posOffset>
            </wp:positionV>
            <wp:extent cx="4846320" cy="3576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Dzielna staje się licznikiem, a dzielnik mianownikiem. Kreska ułamkowa zastępuje znak dzie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ówność ułamkó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490220</wp:posOffset>
                </wp:positionV>
                <wp:extent cx="4848225" cy="277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48120" cy="27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6pt;margin-top:38.6pt;width:381.7pt;height:2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szerzanie ułamkó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26"/>
          <w:szCs w:val="26"/>
        </w:rPr>
      </w:pPr>
      <w:r>
        <w:rPr>
          <w:sz w:val="26"/>
          <w:szCs w:val="26"/>
        </w:rPr>
        <w:t>Aby rozszerzyć ułamek, należy jego licznik i mianownik pomnożyć przez tę samą liczbę różną od z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ykład: rozszerz ułamki do mianownika 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Skracanie ułamkó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by skrócić ułamek należy jego licznik i mianownik podzielić przez tę samą liczbę różną od zer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4420</wp:posOffset>
                </wp:positionH>
                <wp:positionV relativeFrom="paragraph">
                  <wp:posOffset>240665</wp:posOffset>
                </wp:positionV>
                <wp:extent cx="640080" cy="487045"/>
                <wp:effectExtent l="635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8.95pt" to="134.95pt,5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84264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35pt" to="134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956945</wp:posOffset>
                </wp:positionV>
                <wp:extent cx="457200" cy="4572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35pt" to="134.95pt,1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  <w:r>
        <w:rPr/>
        <w:tab/>
        <w:tab/>
      </w:r>
      <w:r>
        <w:rPr>
          <w:b/>
          <w:i/>
          <w:color w:val="008000"/>
        </w:rPr>
        <w:t>postać nieskracalna ułam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równywanie ułamkó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O jednakowych mianownikach</w:t>
      </w:r>
    </w:p>
    <w:p>
      <w:pPr>
        <w:pStyle w:val="Normal"/>
        <w:ind w:left="4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416" w:hanging="0"/>
        <w:rPr/>
      </w:pPr>
      <w:r>
        <w:rPr/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sz w:val="26"/>
          <w:szCs w:val="26"/>
        </w:rPr>
        <w:t>Z dwóch ułamków o tych samych mianownikach większy jest ten, który ma  większy licz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8"/>
          <w:szCs w:val="28"/>
        </w:rPr>
        <w:t>O jednakowych licz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wóch ułamków o jednakowych licznikach większy jest ten który ma mniejszy mianowni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O różnych licznikach lub mianownikach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Przykład: 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Ułamki  sprowadzamy do wspólnego mianownika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Stosując metodę rozszerzania ułamków  możemy je zapisać w postaci ułamków </w:t>
        <w:br/>
        <w:t xml:space="preserve">o mianownikach np. 12, 24,  36 czy 60. </w:t>
      </w:r>
    </w:p>
    <w:p>
      <w:pPr>
        <w:pStyle w:val="Normal"/>
        <w:spacing w:lineRule="auto" w:line="360"/>
        <w:ind w:left="420" w:hanging="0"/>
        <w:rPr/>
      </w:pPr>
      <w:r>
        <w:rPr/>
        <w:t>Najprościej  będzie gdy przyjmiemy za mianownik NWW liczb 4 i 6, czyli liczbę 12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/>
        <w:t xml:space="preserve">wię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łamki niewłaściwe i ułamki miesza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Ułamek niewłaściwy to taki w którym licznik jest większy lub równy mianownikow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np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Ułamek mieszany to ułamek zapisany liczbą naturalną i ułamkiem właściwym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n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Zmiana ułamków niewłaściwych na ułamki miesza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1333500" cy="393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Zmiana ułamków mieszanych na ułamki niewłaściw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Dodawanie ułamków o jednakowych mianownikach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0" w:color="FF0000"/>
        </w:pBdr>
        <w:spacing w:lineRule="auto" w:line="360"/>
        <w:ind w:left="360" w:hanging="0"/>
        <w:rPr/>
      </w:pPr>
      <w:r>
        <w:rPr>
          <w:b/>
        </w:rPr>
        <w:t>Aby dodać ułamki o jednakowych mianownikach dodajemy liczniki a mianownik pozostawiamy bez zmia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color w:val="0000FF"/>
          <w:sz w:val="32"/>
          <w:szCs w:val="32"/>
        </w:rPr>
        <w:t>Odejmowanie ułamków o jednakowych mianownikach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0" w:color="FF0000"/>
        </w:pBdr>
        <w:spacing w:lineRule="auto" w:line="360"/>
        <w:ind w:left="360" w:hanging="0"/>
        <w:rPr/>
      </w:pPr>
      <w:r>
        <w:rPr>
          <w:b/>
        </w:rPr>
        <w:t>Aby odjąć ułamki o jednakowych mianownikach odejmujemy liczniki a mianownik pozostawiamy bez zmian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9680</wp:posOffset>
                </wp:positionH>
                <wp:positionV relativeFrom="paragraph">
                  <wp:posOffset>2279650</wp:posOffset>
                </wp:positionV>
                <wp:extent cx="4358640" cy="472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ałość odjemnej zamieniam na ułame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to otrzymuję 5 całych 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3.2pt;height:37.2pt;mso-wrap-distance-left:9.05pt;mso-wrap-distance-right:9.05pt;mso-wrap-distance-top:0pt;mso-wrap-distance-bottom:0pt;margin-top:179.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 xml:space="preserve">całość odjemnej zamieniam na ułamek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to otrzymuję 5 całych i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/>
        <w:t xml:space="preserve"> </w:t>
      </w:r>
      <w:r>
        <w:rPr>
          <w:b/>
          <w:color w:val="0000FF"/>
          <w:sz w:val="32"/>
          <w:szCs w:val="32"/>
        </w:rPr>
        <w:t xml:space="preserve">Dodawanie i odejmowanie ułamków o różnych mianownikach 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Aby dodać ułamki o różnych mianownikach należy sprowadzić je do wspólnego mianow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kła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4675</wp:posOffset>
                </wp:positionH>
                <wp:positionV relativeFrom="paragraph">
                  <wp:posOffset>90170</wp:posOffset>
                </wp:positionV>
                <wp:extent cx="10375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ujemy w pamię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ujemy w pamię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376555</wp:posOffset>
                </wp:positionV>
                <wp:extent cx="800100" cy="342900"/>
                <wp:effectExtent l="0" t="444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9.65pt" to="336.55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ind w:left="360" w:hanging="0"/>
        <w:rPr>
          <w:i/>
          <w:i/>
        </w:rPr>
      </w:pPr>
      <w:r>
        <w:rPr>
          <w:i/>
        </w:rPr>
        <w:t>Wspólnym mianownikiem może być np. 6, 12, 18, 24, najprościej będzie gdy wybierzesz NWW(3,2) czyli 6.</w:t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ind w:left="360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875</wp:posOffset>
                </wp:positionH>
                <wp:positionV relativeFrom="paragraph">
                  <wp:posOffset>264795</wp:posOffset>
                </wp:positionV>
                <wp:extent cx="3552190" cy="6343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jmniejszy wspólny mianownik to 10, wiec dane ułamki rozszerzam do mianownika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79.7pt;height:49.95pt;mso-wrap-distance-left:9.05pt;mso-wrap-distance-right:9.05pt;mso-wrap-distance-top:0pt;mso-wrap-distance-bottom:0pt;margin-top:20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jmniejszy wspólny mianownik to 10, wiec dane ułamki rozszerzam do mianownik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eqArr>
      </m:oMath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7175</wp:posOffset>
                </wp:positionH>
                <wp:positionV relativeFrom="paragraph">
                  <wp:posOffset>120015</wp:posOffset>
                </wp:positionV>
                <wp:extent cx="25234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WW(6 i 9) to 18 wiec dane ułamki rozszerzam do mianownika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98.7pt;height:45.7pt;mso-wrap-distance-left:9.05pt;mso-wrap-distance-right:9.05pt;mso-wrap-distance-top:0pt;mso-wrap-distance-bottom:0pt;margin-top:9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WW(6 i 9) to 18 wiec dane ułamki rozszerzam do mianownik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9975</wp:posOffset>
                </wp:positionH>
                <wp:positionV relativeFrom="paragraph">
                  <wp:posOffset>163830</wp:posOffset>
                </wp:positionV>
                <wp:extent cx="33235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jmniejszy wspólny mianownik to 12 więc dane ułamki rozszerzam do mianownika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1.7pt;height:36.7pt;mso-wrap-distance-left:9.05pt;mso-wrap-distance-right:9.05pt;mso-wrap-distance-top:0pt;mso-wrap-distance-bottom:0pt;margin-top:12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jmniejszy wspólny mianownik to 12 więc dane ułamki rozszerzam do mianownika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8070</wp:posOffset>
                </wp:positionH>
                <wp:positionV relativeFrom="paragraph">
                  <wp:posOffset>962025</wp:posOffset>
                </wp:positionV>
                <wp:extent cx="3327400" cy="469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kracam część ułamkową dzieląc licznik i mianownik przez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pt;height:37pt;mso-wrap-distance-left:9.05pt;mso-wrap-distance-right:9.05pt;mso-wrap-distance-top:0pt;mso-wrap-distance-bottom:0pt;margin-top:75.7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kracam część ułamkową dzieląc licznik i mianownik przez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275</wp:posOffset>
                </wp:positionH>
                <wp:positionV relativeFrom="paragraph">
                  <wp:posOffset>64135</wp:posOffset>
                </wp:positionV>
                <wp:extent cx="48094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jmniejszy wspólny mianownik to 15, wiec dane ułamki rozszerzam do mianownika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78.7pt;height:36.7pt;mso-wrap-distance-left:9.05pt;mso-wrap-distance-right:9.05pt;mso-wrap-distance-top:0pt;mso-wrap-distance-bottom:0pt;margin-top:5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jmniejszy wspólny mianownik to 15, wiec dane ułamki rozszerzam do mianownik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4275</wp:posOffset>
                </wp:positionH>
                <wp:positionV relativeFrom="paragraph">
                  <wp:posOffset>748030</wp:posOffset>
                </wp:positionV>
                <wp:extent cx="53809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ałość odjemnej (pozostaje mi 26 całych) zamieniam na ułamek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to w części ułamkowej mam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23.7pt;height:63.7pt;mso-wrap-distance-left:9.05pt;mso-wrap-distance-right:9.05pt;mso-wrap-distance-top:0pt;mso-wrap-distance-bottom:0pt;margin-top:58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ałość odjemnej (pozostaje mi 26 całych) zamieniam na ułamek </w:t>
                      </w:r>
                      <w:r>
                        <w:rPr>
                          <w:i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i/>
                          <w:sz w:val="22"/>
                          <w:szCs w:val="22"/>
                        </w:rPr>
                        <w:t xml:space="preserve">, to w części ułamkowej mam  </w:t>
                      </w:r>
                      <w:r>
                        <w:rPr>
                          <w:i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8575</wp:posOffset>
                </wp:positionH>
                <wp:positionV relativeFrom="paragraph">
                  <wp:posOffset>372110</wp:posOffset>
                </wp:positionV>
                <wp:extent cx="29806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całość odjemnej (pozostaje mi 13 całych) zamieniam na ułamek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4.7pt;height:54.7pt;mso-wrap-distance-left:9.05pt;mso-wrap-distance-right:9.05pt;mso-wrap-distance-top:0pt;mso-wrap-distance-bottom:0pt;margin-top:29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i/>
                        </w:rPr>
                        <w:t xml:space="preserve"> całość odjemnej (pozostaje mi 13 całych) zamieniam na ułamek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nożenie ułamków przez liczby naturaln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26"/>
          <w:szCs w:val="26"/>
        </w:rPr>
      </w:pPr>
      <w:r>
        <w:rPr>
          <w:sz w:val="26"/>
          <w:szCs w:val="26"/>
        </w:rPr>
        <w:t>Aby ułamek pomnożyć przez liczbę naturalną należy licznik tego ułamka pomnożyć przez tę liczbę a mianownik zostawić bez zm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kłady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nożenie ułamka przez ułame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26"/>
          <w:szCs w:val="26"/>
        </w:rPr>
      </w:pPr>
      <w:r>
        <w:rPr>
          <w:sz w:val="26"/>
          <w:szCs w:val="26"/>
        </w:rPr>
        <w:t xml:space="preserve">Aby pomnożyć ułamek przez ułamek mnożymy licznik przez licznik a mianownik przez mianown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</wp:posOffset>
                </wp:positionH>
                <wp:positionV relativeFrom="paragraph">
                  <wp:posOffset>429577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38.25pt" to="21.55pt,3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</wp:posOffset>
                </wp:positionH>
                <wp:positionV relativeFrom="paragraph">
                  <wp:posOffset>406717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20.25pt" to="39.55pt,3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3952875</wp:posOffset>
                </wp:positionV>
                <wp:extent cx="3429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1.2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4295775</wp:posOffset>
                </wp:positionV>
                <wp:extent cx="2286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8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8280</wp:posOffset>
                </wp:positionH>
                <wp:positionV relativeFrom="paragraph">
                  <wp:posOffset>2049780</wp:posOffset>
                </wp:positionV>
                <wp:extent cx="2987040" cy="929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amiętaj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d wykonaniem mnożenia liczby mieszane zamień na ułamki niewłaści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2pt;height:73.2pt;mso-wrap-distance-left:9.05pt;mso-wrap-distance-right:9.05pt;mso-wrap-distance-top:0pt;mso-wrap-distance-bottom:0pt;margin-top:161.4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Pamiętaj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zed wykonaniem mnożenia liczby mieszane zamień na ułamki niewłaści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3945255</wp:posOffset>
                </wp:positionV>
                <wp:extent cx="5273040" cy="586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d wykonaniem mnożenia skracam mianownik pierwszego ułamka i licznik drugiego ułamka dzieląc przez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5.2pt;height:46.2pt;mso-wrap-distance-left:9.05pt;mso-wrap-distance-right:9.05pt;mso-wrap-distance-top:0pt;mso-wrap-distance-bottom:0pt;margin-top:310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zed wykonaniem mnożenia skracam mianownik pierwszego ułamka i licznik drugiego ułamka dzieląc przez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bliczanie ułamka danej liczb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6"/>
          <w:szCs w:val="26"/>
        </w:rPr>
      </w:pPr>
      <w:r>
        <w:rPr>
          <w:sz w:val="26"/>
          <w:szCs w:val="26"/>
        </w:rPr>
        <w:t>Aby obliczyć ułamek danej liczby mnożymy ten ułamek przez tę liczb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Zadanie 1.</w:t>
      </w:r>
    </w:p>
    <w:p>
      <w:pPr>
        <w:pStyle w:val="Normal"/>
        <w:rPr/>
      </w:pPr>
      <w:r>
        <w:rPr/>
        <w:t xml:space="preserve">Oblic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czby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adanie 2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licz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zb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czby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ynosi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3.</w:t>
      </w:r>
      <w:r>
        <w:rPr/>
        <w:t xml:space="preserve"> W klasie jest 24 uczniów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lasy to dziewczynki. Oblicz ile dziewczynek i ilu chłopców jest w tej klasie.</w:t>
      </w:r>
    </w:p>
    <w:p>
      <w:pPr>
        <w:pStyle w:val="Normal"/>
        <w:rPr/>
      </w:pPr>
      <w:r>
        <w:rPr/>
        <w:t>Ile jest dziewczynek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as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z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 jest chłopców ?</w:t>
      </w:r>
    </w:p>
    <w:p>
      <w:pPr>
        <w:pStyle w:val="Normal"/>
        <w:rPr/>
      </w:pPr>
      <w:r>
        <w:rPr/>
        <w:t xml:space="preserve">24-8 =16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dpowiedź: W tej klasie jest 8 dziewczynek i  16 chłopców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tęgowanie ułamków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2"/>
          <w:szCs w:val="32"/>
        </w:rPr>
        <w:t xml:space="preserve">Dzielenie ułamków przez liczby naturalne 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by podzielić ułamek przez liczbę naturalną, należy ułamek ten pomnożyć przez odwrotność tej liczby.</w:t>
      </w:r>
    </w:p>
    <w:p>
      <w:pPr>
        <w:pStyle w:val="Normal"/>
        <w:ind w:firstLine="708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2295</wp:posOffset>
                </wp:positionH>
                <wp:positionV relativeFrom="paragraph">
                  <wp:posOffset>107950</wp:posOffset>
                </wp:positionV>
                <wp:extent cx="2990850" cy="17646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64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wrotności licz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wrotność liczby 2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wrotność liczby 5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wrotność liczby 38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35.5pt;height:138.95pt;mso-wrap-distance-left:9.05pt;mso-wrap-distance-right:9.05pt;mso-wrap-distance-top:0pt;mso-wrap-distance-bottom:0pt;margin-top:8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wrotności licz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wrotność liczby 2 to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wrotność liczby 5 to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wrotność liczby 38 to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 xml:space="preserve">Dzielenie  liczb naturalnych przez ułamki 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6"/>
          <w:szCs w:val="26"/>
        </w:rPr>
      </w:pPr>
      <w:r>
        <w:rPr>
          <w:sz w:val="26"/>
          <w:szCs w:val="26"/>
        </w:rPr>
        <w:t>Aby podzielić liczbę naturalną  przez ułamek, należy tę liczbę  pomnożyć przez odwrotność tego ułamk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7975</wp:posOffset>
                </wp:positionH>
                <wp:positionV relativeFrom="paragraph">
                  <wp:posOffset>158115</wp:posOffset>
                </wp:positionV>
                <wp:extent cx="2990850" cy="19621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wrotności ułam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Odwrotność ułamk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Odwrotność ułamka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Odwrotność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154.5pt;mso-wrap-distance-left:9.05pt;mso-wrap-distance-right:9.05pt;mso-wrap-distance-top:0pt;mso-wrap-distance-bottom:0pt;margin-top:1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wrotności ułam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Odwrotność ułamka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Odwrotność ułamka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Odwrotność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7995</wp:posOffset>
                </wp:positionH>
                <wp:positionV relativeFrom="paragraph">
                  <wp:posOffset>2378075</wp:posOffset>
                </wp:positionV>
                <wp:extent cx="2762250" cy="1162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miętaj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zieląc liczbę naturalną przez liczbę mieszaną najpierw liczbę mieszaną zamieniamy na ułamek niewłaści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.5pt;height:91.5pt;mso-wrap-distance-left:9.05pt;mso-wrap-distance-right:9.05pt;mso-wrap-distance-top:0pt;mso-wrap-distance-bottom:0pt;margin-top:187.2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miętaj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zieląc liczbę naturalną przez liczbę mieszaną najpierw liczbę mieszaną zamieniamy na ułamek niewłaści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2"/>
          <w:szCs w:val="32"/>
        </w:rPr>
        <w:t>Dzielenie  ułamków przez ułamki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6"/>
          <w:szCs w:val="26"/>
        </w:rPr>
      </w:pPr>
      <w:r>
        <w:rPr>
          <w:sz w:val="26"/>
          <w:szCs w:val="26"/>
        </w:rPr>
        <w:t>Aby podzielić ułamek przez ułamek, należy pierwszy ułamek pomnożyć przez odwrotność  drugiego ułamk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0</wp:posOffset>
                </wp:positionH>
                <wp:positionV relativeFrom="paragraph">
                  <wp:posOffset>109220</wp:posOffset>
                </wp:positionV>
                <wp:extent cx="3084830" cy="262128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2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e>
                                  <m:e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e>
                                  <m:e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06.4pt;mso-wrap-distance-left:9.05pt;mso-wrap-distance-right:9.05pt;mso-wrap-distance-top:0pt;mso-wrap-distance-bottom:0pt;margin-top:8.6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e>
                            <m:e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e>
                            <m:e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1790</wp:posOffset>
                </wp:positionH>
                <wp:positionV relativeFrom="paragraph">
                  <wp:posOffset>153035</wp:posOffset>
                </wp:positionV>
                <wp:extent cx="2076450" cy="10477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Liczby mieszane najpierw zamieniamy na ułamki niewłaści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63.5pt;height:82.5pt;mso-wrap-distance-left:9.05pt;mso-wrap-distance-right:9.05pt;mso-wrap-distance-top:0pt;mso-wrap-distance-bottom:0pt;margin-top:12.0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Liczby mieszane najpierw zamieniamy na ułamki niewłaści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62480</wp:posOffset>
                </wp:positionH>
                <wp:positionV relativeFrom="paragraph">
                  <wp:posOffset>2111375</wp:posOffset>
                </wp:positionV>
                <wp:extent cx="50800" cy="4064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pt,166.25pt" to="-158.45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32025</wp:posOffset>
                </wp:positionH>
                <wp:positionV relativeFrom="paragraph">
                  <wp:posOffset>16408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75pt,129.2pt" to="-175.7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67585</wp:posOffset>
                </wp:positionH>
                <wp:positionV relativeFrom="paragraph">
                  <wp:posOffset>152654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5pt,120.2pt" to="-169.6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24685</wp:posOffset>
                </wp:positionH>
                <wp:positionV relativeFrom="paragraph">
                  <wp:posOffset>175514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55pt,138.2pt" to="-142.6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376680</wp:posOffset>
                </wp:positionH>
                <wp:positionV relativeFrom="paragraph">
                  <wp:posOffset>2225675</wp:posOffset>
                </wp:positionV>
                <wp:extent cx="2286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5.25pt;mso-position-vertical-relative:text;margin-left:-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60625</wp:posOffset>
                </wp:positionH>
                <wp:positionV relativeFrom="paragraph">
                  <wp:posOffset>1412240</wp:posOffset>
                </wp:positionV>
                <wp:extent cx="228600" cy="2292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11.2pt;mso-position-vertical-relative:text;margin-left:-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74825</wp:posOffset>
                </wp:positionH>
                <wp:positionV relativeFrom="paragraph">
                  <wp:posOffset>1869440</wp:posOffset>
                </wp:positionV>
                <wp:extent cx="2286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7.2pt;mso-position-vertical-relative:text;margin-left:-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11:00Z</dcterms:created>
  <dc:creator>Edith</dc:creator>
  <dc:description/>
  <cp:keywords/>
  <dc:language>en-US</dc:language>
  <cp:lastModifiedBy>Edith</cp:lastModifiedBy>
  <dcterms:modified xsi:type="dcterms:W3CDTF">2007-10-02T19:30:00Z</dcterms:modified>
  <cp:revision>12</cp:revision>
  <dc:subject/>
  <dc:title>Ułamki zwykłe</dc:title>
</cp:coreProperties>
</file>