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15130" cy="3662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240" cy="366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sięga Twórcz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iblioteki Szko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rok szkol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0/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8.45pt;width:331.85pt;height:288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sięga Twórcz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iblioteki Szkol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rok szkoln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0/2011</w:t>
                      </w:r>
                    </w:p>
                  </w:txbxContent>
                </v:textbox>
                <v:path textpathok="t"/>
                <v:textpath on="t" fitshape="t" string="Księga Twórczości&#10;Biblioteki Szkolnej&#10;rok szkolny &#10;2010/201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8.35pt;width:225.15pt;height:108.25pt;mso-wrap-style:none;v-text-anchor:middle;mso-position-vertical:top" type="_x0000_t136">
            <v:path textpathok="t"/>
            <v:textpath on="t" fitshape="t" string="Jesień &#10;w poezji" style="font-family:&quot;Gill Sans Ultra Bold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0130" cy="164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5.05pt;width:240.7pt;height:44.95pt;mso-wrap-style:none;v-text-anchor:middle;mso-position-vertical:top" type="_x0000_t136">
            <v:path textpathok="t"/>
            <v:textpath on="t" fitshape="t" string="Śmieszna jesień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sz w:val="40"/>
          <w:szCs w:val="40"/>
        </w:rPr>
      </w:pPr>
      <w:r>
        <w:rPr>
          <w:rFonts w:cs="Castellar" w:ascii="Castellar" w:hAnsi="Castellar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szła jesień, zimne noc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ów przydadzą nam się koc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az częściej deszczyk pad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Noś parasol”- dobra rad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ją wiatry bardzo duż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głów zrywają kapelusz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zewa liście swe zrzucają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 zimy zapraszają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ciej Michalak kl. IV b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3776345" cy="842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400" cy="84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łota   jesie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6.4pt;width:297.3pt;height:66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łota   jesień</w:t>
                      </w:r>
                    </w:p>
                  </w:txbxContent>
                </v:textbox>
                <v:path textpathok="t"/>
                <v:textpath on="t" fitshape="t" string="Złota   jesień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a już wrzesień, październik nasta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ień już niesie swe skarb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óbuj je pokochać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j purpurowe i czerwone barw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bacz ile ma w sobie piękn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j barwne liście dadzą nam chwile radośc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słońce szybciej zni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ieczór szybciej nastaj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jesień zawsze  pozostan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zą polską złotą jesienią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a Deruc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>Kl. IV 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42895" cy="932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92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sie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3.45pt;width:223.8pt;height:73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sień</w:t>
                      </w:r>
                    </w:p>
                  </w:txbxContent>
                </v:textbox>
                <v:path textpathok="t"/>
                <v:textpath on="t" fitshape="t" string="Jesień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eszcie nadeszła jesień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ekawe co nam przyniesi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ci się wokoło cieszą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 się w liściach bawić będą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orowy każdy listek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mno jest i mgliści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ci krzyczą : jesień ! jesień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jesieni brak zielen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dużo żółci i czerwien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ień grzyby nam przyniesi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czne, duże i brązow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roku wrzesień – jesień nam przyniesi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yna Danielews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>Kl. IV b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3223895" cy="7804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0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sie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61.5pt;width:253.8pt;height:61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sień</w:t>
                      </w:r>
                    </w:p>
                  </w:txbxContent>
                </v:textbox>
                <v:path textpathok="t"/>
                <v:textpath on="t" fitshape="t" string="Jesień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na dworze jeszcze ciepł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uż liści wkoło bledną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ą zielone, kolorowe i spadają nam na głowę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ąc w parku oczywiście wokół widać piękne liści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óre mówią nam, że to zmiana pory ro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jesienne barwy mrok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już wiecie sami , jesień cechuje się koloram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jest ciepło i słoneczn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ście błyszczą wokoło i jest  jesiennie , kolorow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dy mgła i deszczyk pa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iatr gałęziami miot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obi się wtedy szaro- jesienna słota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Spławs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ab/>
        <w:t>Kl. Iv 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3705225" cy="10833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zyszła jesie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5.35pt;width:291.7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zyszła jesień</w:t>
                      </w:r>
                    </w:p>
                  </w:txbxContent>
                </v:textbox>
                <v:path textpathok="t"/>
                <v:textpath on="t" fitshape="t" string="Przyszła jesień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ień przyszła w pięknej złotej sukienc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zięła nas za ręc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rowadziła po sadzi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rumieniła wszystkie twarz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zliśmy do lasu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robiliśmy hałasu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lesie listki spadły wszędzie różnokolorowe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erwone, żółte i brązow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ień jest piękna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ć zimna bywa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mimo wszystko bywa urokliwa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ksandra Marszał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ab/>
        <w:t>Kl. IV b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9400ed" stroked="t" o:allowincell="f" style="position:absolute;margin-left:0pt;margin-top:-232.5pt;width:201.3pt;height:232.4pt;mso-wrap-style:none;v-text-anchor:middle;mso-position-vertical:top" type="_x0000_t136">
            <v:path textpathok="t"/>
            <v:textpath on="t" fitshape="t" string="Czy to jutro &#10;czy to dziś&#10;wszystkim jest&#10;potrzebny&#10;MIŚ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9400ed" stroked="t" o:allowincell="f" style="position:absolute;margin-left:0pt;margin-top:-51.05pt;width:173.2pt;height:50.95pt;mso-wrap-style:none;v-text-anchor:middle;mso-position-vertical:top" type="_x0000_t136">
            <v:path textpathok="t"/>
            <v:textpath on="t" fitshape="t" string="Mały miś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ły miś zwykły miś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ozumie wszystk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ieszy, wysłuch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ozbawi całe towarzystw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cper Zawadzk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Kl. II 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9400ed" stroked="t" o:allowincell="f" style="position:absolute;margin-left:0pt;margin-top:-51.05pt;width:191.95pt;height:50.95pt;mso-wrap-style:none;v-text-anchor:middle;mso-position-vertical:top" type="_x0000_t136">
            <v:path textpathok="t"/>
            <v:textpath on="t" fitshape="t" string="Sen misi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buś Puchatek jak śp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mu się dobry miodek śni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edy już wstanie, zje go na śniadanie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ndra Topolsk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Kl. II 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9400ed" stroked="t" o:allowincell="f" style="position:absolute;margin-left:0pt;margin-top:-76.5pt;width:200.9pt;height:76.4pt;mso-wrap-style:none;v-text-anchor:middle;mso-position-vertical:top" type="_x0000_t136">
            <v:path textpathok="t"/>
            <v:textpath on="t" fitshape="t" string="Kubuś   Puchate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buś Puchatek to dobry przyjacie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bi miodku kubecze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roszeczkę ciastecze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czerwoną bluzeczkę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 główce rozumku troszeczkę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ksandra Wojda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 xml:space="preserve"> Kl. II 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9400ed" stroked="t" o:allowincell="f" style="position:absolute;margin-left:0pt;margin-top:-51.05pt;width:265.45pt;height:50.95pt;mso-wrap-style:none;v-text-anchor:middle;mso-position-vertical:top" type="_x0000_t136">
            <v:path textpathok="t"/>
            <v:textpath on="t" fitshape="t" string="Miś Puchate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ś Puchatek smacznie śp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szny miodek mu się śn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dy wstaje rano i słońce świe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już idzie uśmiechnięty do dziec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udia Ignaczak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ab/>
        <w:t xml:space="preserve"> Kl. II b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9400ed" stroked="t" o:allowincell="f" style="position:absolute;margin-left:0pt;margin-top:-71.65pt;width:242.2pt;height:71.55pt;mso-wrap-style:none;v-text-anchor:middle;mso-position-vertical:top" type="_x0000_t136">
            <v:path textpathok="t"/>
            <v:textpath on="t" fitshape="t" string="Fajny miś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buś Puchatek to fajny miś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Go lubi nie od dziś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duży brzuszek i dziarską minkę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ętnie go schowam pod swą pierzynkę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sana Koral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 xml:space="preserve">  Kl. II b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294255" cy="23672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3662045" cy="2056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920" cy="20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iękna nas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lska cał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2pt;width:288.3pt;height:161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iękna nasz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lska cała</w:t>
                      </w:r>
                    </w:p>
                  </w:txbxContent>
                </v:textbox>
                <v:path textpathok="t"/>
                <v:textpath on="t" fitshape="t" string="Piękna nasza &#10;Polska cała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766695" cy="9709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unwa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5pt;width:217.8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runwald</w:t>
                      </w:r>
                    </w:p>
                  </w:txbxContent>
                </v:textbox>
                <v:path textpathok="t"/>
                <v:textpath on="t" fitshape="t" string="Grunwald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zebrali się pod Grunwaldem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lscy żołnierze i najemnicy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ając na ustach Słowo Bogurodzicy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wyciężyli Krzyżaków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la Polski i stolicy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uzyskawszy błogosławieństwo od Matki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nęli w dół jak szaleni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 pszczół  rozwścieczony rój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k ruszyli w złowieszczy bój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la Polski ochronę wywalczyli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zed Nimi królewska głowa się chyli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ż po te góry i lasy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ędziemy Ich chwali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 wszechczasy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akub Szustakowski</w:t>
      </w:r>
    </w:p>
    <w:p>
      <w:pPr>
        <w:pStyle w:val="Normal"/>
        <w:ind w:left="4956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</w:rPr>
        <w:t>Kl. VI c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417"/>
      <w:pgBorders w:display="allPages" w:offsetFrom="text">
        <w:top w:val="double" w:sz="42" w:space="5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stellar">
    <w:charset w:val="00"/>
    <w:family w:val="roman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06:00Z</dcterms:created>
  <dc:creator>Dom</dc:creator>
  <dc:description/>
  <cp:keywords/>
  <dc:language>en-US</dc:language>
  <cp:lastModifiedBy>edyta</cp:lastModifiedBy>
  <dcterms:modified xsi:type="dcterms:W3CDTF">2010-12-29T21:01:00Z</dcterms:modified>
  <cp:revision>4</cp:revision>
  <dc:subject/>
  <dc:title> </dc:title>
</cp:coreProperties>
</file>