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ymn Pikniku Rodzinnego „Z  bocianem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szy się wieś c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, okol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dziś super pik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ch nas zachwyc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 to? ko to? ko to? ko t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iek leci hen wyso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ięc go powitaj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ęką pomachajm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dużo atrakcji</w:t>
      </w:r>
    </w:p>
    <w:p>
      <w:pPr>
        <w:pStyle w:val="Normal"/>
        <w:rPr/>
      </w:pPr>
      <w:r>
        <w:rPr>
          <w:sz w:val="28"/>
          <w:szCs w:val="28"/>
        </w:rPr>
        <w:t>Na wszystkich nas cz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czą mali duz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dać nas z dal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 to? ko to? ko to? ko t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iek leci hen wyso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ięc go powitaj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ęką pomachaj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i lubią za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dzy lubią j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lki ryc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nam się ud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o to? ko to? ko to? ko t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iek leci hen wyso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ięc go powitaj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ęką pomacha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azy straż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ja i E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d wszystkim w gór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toś tam na nas zer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 to? ko to? ko to? ko to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ciek leci hen wyso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zyscy więc go powitaj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ęką pomachaj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0:00Z</dcterms:created>
  <dc:creator>oem</dc:creator>
  <dc:description/>
  <dc:language>en-US</dc:language>
  <cp:lastModifiedBy>edyta</cp:lastModifiedBy>
  <cp:lastPrinted>2012-05-21T09:20:00Z</cp:lastPrinted>
  <dcterms:modified xsi:type="dcterms:W3CDTF">2012-06-11T14:00:00Z</dcterms:modified>
  <cp:revision>2</cp:revision>
  <dc:subject/>
  <dc:title>Hymn Pikniku Rodzinnego „Z  bocianem”</dc:title>
</cp:coreProperties>
</file>