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Piosenki „Puchatek 2012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nia 27  czerwca w Szkole Podstawowej w Kunach odbył się jubileuszowy  X Gminny Konkurs Piosenki Dziecięcej „Puchatek 2012”</w:t>
      </w:r>
    </w:p>
    <w:p>
      <w:pPr>
        <w:pStyle w:val="Normal"/>
        <w:spacing w:lineRule="auto" w:line="360"/>
        <w:jc w:val="both"/>
        <w:rPr/>
      </w:pPr>
      <w:r>
        <w:rPr/>
        <w:t>Po uroczystym powitaniu wszystkich 18 uczestników konkursu miło było wysłuchać laureatów lat ubiegłych jak również zaproszonych gości Panią Agnieszkę i Pawła Siwińskich, którzy wykonali przepiękne piosenki „Nigdy nie mów nigdy” oraz „Kasztany”.</w:t>
      </w:r>
    </w:p>
    <w:p>
      <w:pPr>
        <w:pStyle w:val="Normal"/>
        <w:spacing w:lineRule="auto" w:line="360"/>
        <w:jc w:val="both"/>
        <w:rPr/>
      </w:pPr>
      <w:r>
        <w:rPr/>
        <w:t>W dalszej kolejności przyszedł czas na zmagania konkursowe. Naszą szkołę reprezentowali uczniowie:</w:t>
      </w:r>
    </w:p>
    <w:p>
      <w:pPr>
        <w:pStyle w:val="Normal"/>
        <w:spacing w:lineRule="auto" w:line="360"/>
        <w:jc w:val="both"/>
        <w:rPr/>
      </w:pPr>
      <w:r>
        <w:rPr/>
        <w:t xml:space="preserve">Natalia Berlińska, Adam Kasprzak z kl. I a, Wiktoria Jankowiak z kl. I b, oraz Alicja Knychalska z kl. II c. Los naszym pociechom sprzyjał , bowiem powróciły do szkoły </w:t>
      </w:r>
    </w:p>
    <w:p>
      <w:pPr>
        <w:pStyle w:val="Normal"/>
        <w:spacing w:lineRule="auto" w:line="360"/>
        <w:jc w:val="both"/>
        <w:rPr/>
      </w:pPr>
      <w:r>
        <w:rPr/>
        <w:t>z radosnymi uśmiechami i nagrodam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Nagrodą Gminy Miejskiej Turek</w:t>
      </w:r>
      <w:r>
        <w:rPr/>
        <w:t>- Adam Kasprz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Nagrodą Stowarzyszenia „Przystań</w:t>
      </w:r>
      <w:r>
        <w:rPr/>
        <w:t>”- Alicja Knychal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Wyróżnieniami</w:t>
      </w:r>
      <w:r>
        <w:rPr/>
        <w:t>- Natalia Berlińska, Wiktoria Jankow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atulujemy paniom ,które przygotowały uczniów; Elżbiecie Kałużnej, Annie Szczecińskiej, Annie Pietrzak, Katarzynie Knebel i Iwonie Kasprzak , oraz małym debiutującym artystom .</w:t>
      </w:r>
    </w:p>
    <w:p>
      <w:pPr>
        <w:pStyle w:val="Normal"/>
        <w:spacing w:lineRule="auto" w:line="360"/>
        <w:jc w:val="both"/>
        <w:rPr/>
      </w:pPr>
      <w:r>
        <w:rPr/>
        <w:t xml:space="preserve">Zdjęcia z tego konkursu są dostępne na stronie internetowej </w:t>
      </w:r>
      <w:hyperlink r:id="rId2">
        <w:r>
          <w:rPr>
            <w:rStyle w:val="InternetLink"/>
          </w:rPr>
          <w:t>www.spkuny.wladyslaw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wona Kaspr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color w:val="141D2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12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uny.wladyslaw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3:00Z</dcterms:created>
  <dc:creator>Dom</dc:creator>
  <dc:description/>
  <dc:language>en-US</dc:language>
  <cp:lastModifiedBy>edyta</cp:lastModifiedBy>
  <dcterms:modified xsi:type="dcterms:W3CDTF">2012-07-03T20:44:00Z</dcterms:modified>
  <cp:revision>4</cp:revision>
  <dc:subject/>
  <dc:title>Konkurs Piosenki „Puchatek 2012”</dc:title>
</cp:coreProperties>
</file>